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right"/>
        <w:rPr>
          <w:rFonts w:ascii="hebrew" w:hAnsi="hebrew" w:cs="hebrew"/>
          <w:b/>
          <w:b/>
          <w:sz w:val="20"/>
          <w:lang w:val="en-US" w:eastAsia="en-US"/>
        </w:rPr>
      </w:pPr>
      <w:r>
        <w:rPr>
          <w:rFonts w:cs="hebrew" w:ascii="hebrew" w:hAnsi="hebrew"/>
          <w:b/>
          <w:sz w:val="20"/>
          <w:lang w:val="en-US" w:eastAsia="en-US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25pt;margin-top:-17.25pt;width:28.8pt;height:1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060569" r:id="rId2"/>
        </w:objec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Недельные главы книги Бемидбар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61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jewniversity.org/Portals/jewniversity/Tests/Bamidbar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493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й смысловой корень понятий «зависть», «властолюбие» и «сластолюбие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ебялюб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бл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вышенный гормональный ф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ублим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В каком новом смысле появляется в курсе понятие </w:t>
            </w:r>
            <w:r>
              <w:rPr>
                <w:rFonts w:cs="Arial" w:ascii="Arial" w:hAnsi="Arial"/>
                <w:i/>
                <w:iCs/>
                <w:sz w:val="20"/>
              </w:rPr>
              <w:t>Мидбар</w:t>
            </w:r>
            <w:r>
              <w:rPr>
                <w:rFonts w:cs="Arial" w:ascii="Arial" w:hAnsi="Arial"/>
                <w:sz w:val="20"/>
              </w:rPr>
              <w:t xml:space="preserve"> – Пустыня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устыня жел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устыня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устыня мира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устыня духов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В чём суть нашей жизни – работы (службы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использовании мира как трамп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её бессмысл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неоконча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безгран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ём смысл клятвы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ревращение желания в обяза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раматизация обещан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лятва – эмоционально-взрывное устройство, скрытое в обещ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лятва – стандартный трюк, укрепляющий довер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lang w:bidi="he-IL"/>
              </w:rPr>
              <w:t>5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то общего между носильщиком, женитьбой и правителем (по-еврейски, конечно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ош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о всех трёх случаях речь идёт об обеща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ависи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дачная женитьба даже носильщика делает «на руках носимы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ём смысл уподобления евреев буквам Торы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изменность и постоянство числа еврейских душ («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кнесет исраэль</w:t>
            </w:r>
            <w:r>
              <w:rPr>
                <w:rFonts w:cs="Arial" w:ascii="Arial" w:hAnsi="Arial"/>
                <w:sz w:val="18"/>
                <w:lang w:bidi="he-IL"/>
              </w:rPr>
              <w:t>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ссмысленность одиноких букв, при правильном их сочетании становится Тор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аждый из евреев – частица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сконечная ценность Торквемады - слова из песни не выкинеш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объяснить функциональность плохих еврее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роклятия Торы – необходимый атрибут свободы выб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уфер еврейского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Вечное топливо для «вечного двигателя» – антисемит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Атрибут воспитательного процесса молодого поко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Каким образом можно предотвратить прямое вмешательство Вс-вышнего в ход военных действий, на стороне евреев, естественн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акого способа не существует – это прямо следует из Его абсолю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бращением к категории Справедливости, подобно ангелам Египта у последнего мор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рязным развратом самого низкого пошиба, который своей непотребностью произведёт «отталкивающее» впечатление на Твор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означает уровень Моше: «уста в уста говорю с ним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Уровень поцелуя (подробней смотри «Шир </w:t>
            </w:r>
            <w:r>
              <w:rPr>
                <w:rFonts w:cs="Arial" w:ascii="Arial" w:hAnsi="Arial"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sz w:val="18"/>
                <w:lang w:bidi="he-IL"/>
              </w:rPr>
              <w:t>а ширим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Уровень пророчества – «пророк» на иврите от корня 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НИВ</w:t>
            </w:r>
            <w:r>
              <w:rPr>
                <w:rFonts w:cs="Arial" w:ascii="Arial" w:hAnsi="Arial"/>
                <w:sz w:val="18"/>
                <w:lang w:bidi="he-IL"/>
              </w:rPr>
              <w:t xml:space="preserve"> – абрис г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спосреднические услуги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нутреннее Творца во внутреннее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понимать сказанное в седьмом основополагающем принципе РаМБаМа: «Он (учитель наш Моше) был отцом пророков, (тех) что предшествовали ему и (тех) что шли вслед за ним»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исто символиче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Дабы понять Маймонида, необходимо подняться на уровень, нам, увы, недоступ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Отцом - в смысле причи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ывшее у других пророков было лишь частью полученного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</w:tbl>
    <w:p>
      <w:pPr>
        <w:pStyle w:val="Heading2"/>
        <w:tabs>
          <w:tab w:val="clear" w:pos="720"/>
          <w:tab w:val="left" w:pos="830" w:leader="none"/>
        </w:tabs>
        <w:ind w:left="39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8506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ём главный смысл истории о Мирья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рок абсолютной неуместности злоязыч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рок нелицеприятности Твор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расота – ничт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ём сходство совершенного 10 разведчиками и Александром Матросовы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узости «грудной клетки» и необъятности закрываемого соответстве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самопожертв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 невероятной известности, которой все они удостоились посмерт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Что связывает «выходцев из Египта», рыдающих ночью 9 Ава, и героев русских былин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«Мать сыра земля» материа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казочность сил, которыми они облад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что человеческое не было чуждо этим геро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х, по сути, ангельская сущ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lang w:bidi="he-IL"/>
              </w:rPr>
            </w:pPr>
            <w:r>
              <w:rPr>
                <w:rFonts w:cs="Arial" w:ascii="Arial" w:hAnsi="Arial"/>
                <w:bCs/>
                <w:lang w:bidi="he-IL"/>
              </w:rPr>
              <w:t>Как объяснить желание евреев послать разведчико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окрытие ч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смотри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терпение серд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ророческий 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Что сделало ситуацию, в которую поставили Моше «Корах и компания» практически безвыходно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аменно-могильная тяжесть их дов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кромность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ила молитвы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емейственность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В чём «мера за меру» наказания «Кораха во сообщники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lang w:bidi="he-IL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Хотели на самый верх, а оказались в самом низ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а отказ от жизни (распрю) – отказ в смерти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то не с нами, тот… без н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мерть «бунтовщиков» решила проблему «соавторства» (не дай Б-г) Мош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Рот земли» их поглотивший был сотворён в сумерки Шестого дня Тво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сох, тряхнувший старческой сухостью и доказавший своё деревянное происхождение, объясняет способ ре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Смерть Кораха и сообщников была смонтирована внутрь человеческой истории и вставлена в неё вместе с «супернаглыми» словами Моше о 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Брия хадаша</w:t>
            </w:r>
            <w:r>
              <w:rPr>
                <w:rFonts w:cs="Arial" w:ascii="Arial" w:hAnsi="Arial"/>
                <w:sz w:val="18"/>
                <w:lang w:bidi="he-IL"/>
              </w:rPr>
              <w:t xml:space="preserve"> - «Сотворении нового твор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оединяются в одну смысловую а-цепочку слова: змей, гадание, медь, сжигающи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ерез меднолобость не догадывающихся о змеиной сущности шестикрылых серафи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Если серьёзно, для их соединения необходима шизофрения, не про нас будет сказа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А корень?! Корень-то общий на иври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ерез крас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лючевые слова фразы Всевышнего: «Возьми посох и созови общину ты, и Аарон, брат твой, и скажите скале перед глазами их, чтобы дала она из себя воду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Возьми посох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… созови общину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… скажите скале перед глазами их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… дала она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чём принципиальное отличие «Слова» и «Дела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Есть Поступок, а есть болтов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ачало женское и начало мужск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ольшее и меньшее чуд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посредованность и прям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охарактеризовать удар, нанесённый скал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редненьк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след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выразим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удес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а смерти Моше и Аарон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Как всегда, нефункцион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огда умершим 120 и 123 годика соответственно, неуместно задавать такого рода вопрос!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орячл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23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е отношение имеет «слабость» Шломо – «старам стал, плохам стал» (52 года!) к истории Балак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ем выше человек, тем непростительней его слаб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 у «больших людей» могут быть свои маленькие слаб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лабость «большого» заслоняет Все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 существует «рыцарей без страха и упрё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Отчего нельзя просто отмахнуться от Бильама, «убрать» ег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 по правил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Это значило бы признать его претен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ло обязано служить в конечном итоге добру, иначе оно бессмысленно (т.е. опасно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lang w:bidi="he-IL"/>
              </w:rPr>
              <w:t>Как Вс-вышний обратил проклятие Бильама в благословени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ак же как и в Пур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делав моментальный снимок частью «монументальной лен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Раскрыв в скрытом сокрове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Отчего благословения Бильама были опасней его прокляти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амаскированный враг опаснее открытого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От тебя и хула похвала» - перевёртыш этой строки и есть объяснение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граниченное благословение оборачивается проклят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не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8"/>
              </w:rPr>
              <w:t>Какой из следующих вариантов параллелей имеет мест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ведение отцов Косби и Рахели, 24 тысячи, красота Косби – некрасивость Рах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24 тысячи мужей Зимри и 24 тысячи учеников раби Акивы, высота падения – дно подъёма, обычность Зимри – гениальность Аки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Пинхас – Элия</w:t>
            </w:r>
            <w:r>
              <w:rPr>
                <w:rFonts w:cs="Arial" w:ascii="Arial" w:hAnsi="Arial"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sz w:val="18"/>
                <w:lang w:bidi="he-IL"/>
              </w:rPr>
              <w:t>у, максимум отдалённости – обнародованная близость, глава колена – духовный лидер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не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Наша неспособность ощущать духовное связана с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граничением души возможностями моз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Железобетонностью нашего серд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выразимостью духовных величин реалиями наше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ая связь между «тремя узкими неделями» и недельной главой Мато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 xml:space="preserve">А перечитайте-ка «Как закалялась сталь», батенька!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Её чтение приходится как раз на период между 17 тамуза и 9 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 них общая корнев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го Тора пользуется глаголом «и унаследуйте» (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ВЕ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</w:rPr>
              <w:t>ОРАШТЕМ</w:t>
            </w:r>
            <w:r>
              <w:rPr>
                <w:rFonts w:cs="Arial" w:ascii="Arial" w:hAnsi="Arial"/>
                <w:sz w:val="20"/>
              </w:rPr>
              <w:t>), вменяя нам в обязанность овладение страной Израиля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бы подчеркнуть необходимость хозяйского отношения к земле и её обитате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елику других близких кроме евреев у Творца на земле не имеет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то-то же должен привести в порядок Его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Благодарим Вас за ответы.</w:t>
      </w:r>
    </w:p>
    <w:p>
      <w:pPr>
        <w:pStyle w:val="Normal"/>
        <w:jc w:val="right"/>
        <w:rPr/>
      </w:pPr>
      <w:r>
        <w:rPr/>
        <w:t>27.02.03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rew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357" w:hanging="357"/>
      <w:outlineLvl w:val="4"/>
    </w:pPr>
    <w:rPr>
      <w:b/>
      <w:bCs/>
      <w:sz w:val="24"/>
      <w:lang w:bidi="he-IL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Bamidba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7:00Z</dcterms:created>
  <dc:creator>Саша</dc:creator>
  <dc:description/>
  <cp:keywords/>
  <dc:language>en-US</dc:language>
  <cp:lastModifiedBy>lilevi</cp:lastModifiedBy>
  <cp:lastPrinted>2003-02-12T22:00:00Z</cp:lastPrinted>
  <dcterms:modified xsi:type="dcterms:W3CDTF">2007-06-18T10:16:00Z</dcterms:modified>
  <cp:revision>6</cp:revision>
  <dc:subject/>
  <dc:title>Анкета участника специального тура викторины «Шалом»</dc:title>
</cp:coreProperties>
</file>