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right"/>
        <w:rPr>
          <w:b/>
          <w:b/>
        </w:rPr>
      </w:pPr>
      <w:r>
        <w:object w:dxaOrig="446" w:dyaOrig="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0.25pt;margin-top:-13.85pt;width:28.8pt;height:1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5123014" r:id="rId2"/>
        </w:object>
      </w:r>
      <w:r>
        <w:rPr>
          <w:rFonts w:eastAsia="hebrew" w:cs="hebrew" w:ascii="hebrew" w:hAnsi="hebrew"/>
        </w:rPr>
        <w:t xml:space="preserve">  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left="284" w:right="93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Недельные главы книги Шмот</w:t>
      </w:r>
    </w:p>
    <w:p>
      <w:pPr>
        <w:pStyle w:val="1"/>
        <w:tabs>
          <w:tab w:val="clear" w:pos="720"/>
          <w:tab w:val="left" w:pos="1701" w:leader="none"/>
          <w:tab w:val="left" w:pos="8222" w:leader="none"/>
        </w:tabs>
        <w:ind w:right="9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161"/>
      </w:tblGrid>
      <w:tr>
        <w:trPr>
          <w:trHeight w:val="1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фамил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Ваших ответов. Поставьте знак «</w:t>
      </w:r>
      <w:r>
        <w:rPr>
          <w:rFonts w:eastAsia="Wingdings" w:cs="Wingdings" w:ascii="Wingdings" w:hAnsi="Wingdings"/>
          <w:b/>
          <w:i/>
          <w:sz w:val="24"/>
        </w:rPr>
        <w:t></w:t>
      </w:r>
      <w:r>
        <w:rPr>
          <w:rFonts w:cs="Arial" w:ascii="Arial" w:hAnsi="Arial"/>
          <w:b/>
          <w:i/>
        </w:rPr>
        <w:t>» в квадрате с правильным ответо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ли заполните аналогичную анкету в Интернет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http://www.jewniversity.org/Portals/jewniversity/Tests/Shmot.doc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13"/>
        <w:gridCol w:w="8493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то общего между «божьим даром» евреев и яичницей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оимённость евреев и пересчитанность я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ас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ервоприч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торич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символизируют имена евреев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собенности их национального характе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х отзывчив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х раздво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убликатность о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к отчего, все-таки, спуск в Египет был необходи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бы сделать высоту Синая максимальн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бы увеличить высоту свечения душ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бы сделать «взятие» еврейского народа Творцом максима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е из следующих произведений и в каком контексте упоминается в курс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eastAsia="Arial"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lang w:bidi="he-IL"/>
              </w:rPr>
              <w:t>«Аленький цветочек» в контексте неразгаданной высоты еврейской душ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Золотой ключик» в контексте игрушечности происходившего в Егип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Гулливер у гуингмов» в контексте звериной сущности Египтя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и один из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Имена Вс-вышнего - это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нные нам способы обращения к Нем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озданные мудрецами буквосочетания, выражающие невыразим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аше восприятие 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ути различных аспектов Его влия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к как, все-таки, понимать растворённость 4/5 еврейского народа в Египт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ни умерли, но не растворил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Значит была на то воля Вс-вышне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ак дифирамб нашему сходству с Творц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ак иллюстрацию правила: «Не числом, а уменье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мотивировал Египет свою реакцию на «Благую весть», принесённую Мош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eastAsia="Arial"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lang w:bidi="he-IL"/>
              </w:rPr>
              <w:t>«Как, вы бунтовать?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Как, у вас есть ещё силы чего-то желать?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«Знать ничего не знаем. Какой такой Вс-вышний?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 отличаются два сценария прихода сына Давид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Тем, чем любовь отличается от ненави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онструктивностью или деструктивностью нашего соучас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Зримостью или слепот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Что отличает Тетраграмматон от имён Вс-вышнего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Всеобъемлюще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нтим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Тай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окрове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Какую роль сыграло отчаяние в деле освобождения еврейского народа от пут Египта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трицательну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Главну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Трагическу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раматическу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Посох, глотающий посохи, - символ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Чуде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понят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ллюзор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Превосход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Смысл жизни по-египетски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eastAsia="Arial"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lang w:bidi="he-IL"/>
              </w:rPr>
              <w:t>«Пей и ешь, ведь завтра умрём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убъективность, субъективность и ещё раз субъектив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Всё для человека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lang w:bidi="he-IL"/>
              </w:rPr>
            </w:pPr>
            <w:r>
              <w:rPr>
                <w:rFonts w:cs="Arial" w:ascii="Arial" w:hAnsi="Arial"/>
                <w:bCs/>
                <w:lang w:bidi="he-IL"/>
              </w:rPr>
              <w:t>Какое отношение имеет «избушка на курьих ножках» к Египту и смыслу нашей жизни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8"/>
                <w:lang w:bidi="he-I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устойчив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Управляе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риентирова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предсказуем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«Палец» и «Рука» в контексте курса оказываются связанными через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eastAsia="Arial"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lang w:bidi="he-IL"/>
              </w:rPr>
              <w:t>«Дашь палец, всю руку захотя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Уровни нашей связанности с 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ктилоскопию и Госп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и один из вышеперечисленных ответов не является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Если бы в Египте выпала «манна небесная» и египтяне умирали бы от зависти, глядя на евреев, её употребляющих, то к какой группе казней вы бы отнесли сей удар по их чревоугодию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 первой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о второй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 треть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 четвёрт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какой группе казней вы бы отнесли строку «Нет, нет никого, кроме Б-га одного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 перв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о втор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 треть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 четвёрт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уда наша простодушная уверенность в собственном внутреннем совершенстве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От Вс-вышнего, естествен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Глупость, внушённая горды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амообман, без которого жить было бы ещё тяжеле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ллюзия – залог духовного подъё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ой вывод мы делаем из числового тождества: 198 = 148+50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 xml:space="preserve">Сфират </w:t>
            </w:r>
            <w:r>
              <w:rPr>
                <w:rFonts w:cs="Arial" w:ascii="Arial" w:hAnsi="Arial"/>
                <w:i/>
                <w:iCs/>
                <w:sz w:val="18"/>
                <w:lang w:val="en-US" w:bidi="he-IL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>аомер</w:t>
            </w:r>
            <w:r>
              <w:rPr>
                <w:rFonts w:cs="Arial" w:ascii="Arial" w:hAnsi="Arial"/>
                <w:sz w:val="18"/>
                <w:lang w:bidi="he-IL"/>
              </w:rPr>
              <w:t xml:space="preserve"> – естественное продолжение Пэса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аждая достигнутая нами вершина – только точка оп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Мгновенность – приглашение к ве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означают слова «отягчил (укрепил) сердце фараона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ороги, нами выбранные – это те, по которым нас веду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л ему свободу выб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Дал ему дополнительные си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жнейшая из народно-еврейских добродетелей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ежлив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Законопослу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Кредитоспособ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нтеллигент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аком контексте мы поминаем ротвайлеров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Опас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еспричин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Громад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лаб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ём смысл выбора Моше: «И взял Моше людей богатых…»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подкуп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иерархич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кром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Успе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более всего поражает Йитро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eastAsia="Arial"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lang w:bidi="he-IL"/>
              </w:rPr>
              <w:t xml:space="preserve">«Мелочность» Творц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езграничность применённых Им сре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збранность еврейского нар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вер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lang w:bidi="he-IL"/>
              </w:rPr>
              <w:t xml:space="preserve">Что следует из прозаичности </w:t>
            </w:r>
            <w:r>
              <w:rPr>
                <w:rFonts w:cs="Arial" w:ascii="Arial" w:hAnsi="Arial"/>
                <w:bCs/>
                <w:i/>
                <w:iCs/>
                <w:lang w:bidi="he-IL"/>
              </w:rPr>
              <w:t>мишпатим</w:t>
            </w:r>
            <w:r>
              <w:rPr>
                <w:rFonts w:cs="Arial" w:ascii="Arial" w:hAnsi="Arial"/>
                <w:bCs/>
                <w:lang w:bidi="he-IL"/>
              </w:rPr>
              <w:t xml:space="preserve"> - законов, изложенных вслед за дарованием Торы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bidi="he-IL"/>
              </w:rPr>
            </w:pPr>
            <w:r>
              <w:rPr>
                <w:rFonts w:cs="Arial" w:ascii="Arial" w:hAnsi="Arial"/>
                <w:bCs/>
                <w:sz w:val="18"/>
                <w:lang w:bidi="he-I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объемлющесть Да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ичто человеческое евреям не чужд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вышний – «родной и близки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Солдат спит – служба идёт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</w:tbl>
    <w:p>
      <w:pPr>
        <w:pStyle w:val="Normal"/>
        <w:tabs>
          <w:tab w:val="clear" w:pos="720"/>
          <w:tab w:val="left" w:pos="830" w:leader="none"/>
          <w:tab w:val="left" w:pos="10031" w:leader="none"/>
        </w:tabs>
        <w:ind w:left="39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0"/>
        <w:gridCol w:w="8506"/>
        <w:gridCol w:w="425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связаны «половинки шекеля» и «щедрость сердца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eastAsia="Arial" w:cs="Arial" w:ascii="Arial" w:hAnsi="Arial"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lang w:bidi="he-IL"/>
              </w:rPr>
              <w:t>«Базис и надстройка» - классиков марксизма-ленинизма надо было штудировать, батенька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ережливость – залог конечной щедрости (проистекающей из накопленного богатства)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Или, … или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«Мал золотник, да дорог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В чём смысл отождествления роли мудреца и «Акаций Яакова»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Закоренелость матёрых мудрецов плавно перерастает в будущность, по сути, являясь её залог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Тонкий расчёт и догадливая предусмотрительность издавна присуща нашим мудрец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Любой еврей внутренний эмигрант, мудрец в особенности. Помните: «Белой акации цветы эмиграц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Любой из ответов достаточно легковесен, чтобы не быть правильны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«Золотой телец» - символ: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Глупости человеческой, в данном случае, еврейс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еоправданных притязаний евреев на Творц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>Галутности</w:t>
            </w:r>
            <w:r>
              <w:rPr>
                <w:rFonts w:cs="Arial" w:ascii="Arial" w:hAnsi="Arial"/>
                <w:sz w:val="18"/>
                <w:lang w:bidi="he-IL"/>
              </w:rPr>
              <w:t xml:space="preserve">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Любвеобильности еврее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то мы учим из «меднозеркального» </w:t>
            </w:r>
            <w:r>
              <w:rPr>
                <w:rFonts w:cs="Arial" w:ascii="Arial" w:hAnsi="Arial"/>
                <w:i/>
                <w:iCs/>
                <w:sz w:val="20"/>
              </w:rPr>
              <w:t>киора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Что и зеркала могут быть использованы в мирных целя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Нанесение боевой раскраски женщинами не всегда означает выход на тропу вой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>«Смешение воды и высоты» - это не обязательно дожд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нешнее, прирученное душой, становится внутрен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о «Меноры» в чём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Свет был первозданным, из 7 дней Твор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Было видно, что источник света – Творе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 xml:space="preserve">Средняя, ближняя к </w:t>
            </w: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 xml:space="preserve">Кодеш </w:t>
            </w:r>
            <w:r>
              <w:rPr>
                <w:rFonts w:cs="Arial" w:ascii="Arial" w:hAnsi="Arial"/>
                <w:i/>
                <w:iCs/>
                <w:sz w:val="18"/>
                <w:lang w:val="en-US" w:bidi="he-IL"/>
              </w:rPr>
              <w:t>h</w:t>
            </w:r>
            <w:r>
              <w:rPr>
                <w:rFonts w:cs="Arial" w:ascii="Arial" w:hAnsi="Arial"/>
                <w:i/>
                <w:iCs/>
                <w:sz w:val="18"/>
                <w:lang w:bidi="he-IL"/>
              </w:rPr>
              <w:t>аКодашим</w:t>
            </w:r>
            <w:r>
              <w:rPr>
                <w:rFonts w:cs="Arial" w:ascii="Arial" w:hAnsi="Arial"/>
                <w:sz w:val="18"/>
                <w:lang w:bidi="he-IL"/>
              </w:rPr>
              <w:t xml:space="preserve"> свеча светила вопреки налитому маслу не до утра, как остальные, а до вечера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ответы – аспекты этого ч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 xml:space="preserve">Как </w:t>
            </w:r>
            <w:r>
              <w:rPr>
                <w:rFonts w:cs="Arial" w:ascii="Arial" w:hAnsi="Arial"/>
                <w:b/>
                <w:bCs/>
                <w:i/>
                <w:iCs/>
                <w:lang w:bidi="he-IL"/>
              </w:rPr>
              <w:t>«крувим»</w:t>
            </w:r>
            <w:r>
              <w:rPr>
                <w:rFonts w:cs="Arial" w:ascii="Arial" w:hAnsi="Arial"/>
                <w:b/>
                <w:bCs/>
                <w:lang w:bidi="he-IL"/>
              </w:rPr>
              <w:t xml:space="preserve"> подчёркивают отличие </w:t>
            </w:r>
            <w:r>
              <w:rPr>
                <w:rFonts w:cs="Arial" w:ascii="Arial" w:hAnsi="Arial"/>
                <w:b/>
                <w:bCs/>
                <w:lang w:val="en-US" w:bidi="he-IL"/>
              </w:rPr>
              <w:t>I</w:t>
            </w:r>
            <w:r>
              <w:rPr>
                <w:rFonts w:cs="Arial" w:ascii="Arial" w:hAnsi="Arial"/>
                <w:b/>
                <w:bCs/>
                <w:lang w:bidi="he-IL"/>
              </w:rPr>
              <w:t xml:space="preserve"> от </w:t>
            </w:r>
            <w:r>
              <w:rPr>
                <w:rFonts w:cs="Arial" w:ascii="Arial" w:hAnsi="Arial"/>
                <w:b/>
                <w:bCs/>
                <w:sz w:val="18"/>
                <w:lang w:val="en-US" w:bidi="he-IL"/>
              </w:rPr>
              <w:t>II</w:t>
            </w:r>
            <w:r>
              <w:rPr>
                <w:rFonts w:cs="Arial" w:ascii="Arial" w:hAnsi="Arial"/>
                <w:b/>
                <w:bCs/>
                <w:sz w:val="18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he-IL"/>
              </w:rPr>
              <w:t>Храмов?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 xml:space="preserve">В </w:t>
            </w:r>
            <w:r>
              <w:rPr>
                <w:rFonts w:cs="Arial" w:ascii="Arial" w:hAnsi="Arial"/>
                <w:sz w:val="18"/>
                <w:lang w:val="en-US" w:bidi="he-IL"/>
              </w:rPr>
              <w:t>I</w:t>
            </w:r>
            <w:r>
              <w:rPr>
                <w:rFonts w:cs="Arial" w:ascii="Arial" w:hAnsi="Arial"/>
                <w:sz w:val="18"/>
                <w:lang w:bidi="he-IL"/>
              </w:rPr>
              <w:t xml:space="preserve"> Храме они были, а во </w:t>
            </w:r>
            <w:r>
              <w:rPr>
                <w:rFonts w:cs="Arial" w:ascii="Arial" w:hAnsi="Arial"/>
                <w:sz w:val="18"/>
                <w:lang w:val="en-US" w:bidi="he-IL"/>
              </w:rPr>
              <w:t>II</w:t>
            </w:r>
            <w:r>
              <w:rPr>
                <w:rFonts w:cs="Arial" w:ascii="Arial" w:hAnsi="Arial"/>
                <w:sz w:val="18"/>
                <w:lang w:bidi="he-IL"/>
              </w:rPr>
              <w:t xml:space="preserve"> – увы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Б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Ребячливость «херувимов» символизировала постоянную «родительскую» опёку Создател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bidi="he-IL"/>
              </w:rPr>
              <w:t xml:space="preserve">Детализированность </w:t>
            </w:r>
            <w:r>
              <w:rPr>
                <w:rFonts w:cs="Arial" w:ascii="Arial" w:hAnsi="Arial"/>
                <w:sz w:val="18"/>
                <w:lang w:val="en-US" w:bidi="he-IL"/>
              </w:rPr>
              <w:t>I</w:t>
            </w:r>
            <w:r>
              <w:rPr>
                <w:rFonts w:cs="Arial" w:ascii="Arial" w:hAnsi="Arial"/>
                <w:sz w:val="18"/>
                <w:lang w:bidi="he-IL"/>
              </w:rPr>
              <w:t xml:space="preserve"> Храма сменилась общностью </w:t>
            </w:r>
            <w:r>
              <w:rPr>
                <w:rFonts w:cs="Arial" w:ascii="Arial" w:hAnsi="Arial"/>
                <w:sz w:val="18"/>
                <w:lang w:val="en-US" w:bidi="he-IL"/>
              </w:rPr>
              <w:t>II</w:t>
            </w:r>
            <w:r>
              <w:rPr>
                <w:rFonts w:cs="Arial" w:ascii="Arial" w:hAnsi="Arial"/>
                <w:sz w:val="18"/>
                <w:lang w:bidi="he-IL"/>
              </w:rPr>
              <w:t xml:space="preserve"> Хра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Г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  <w:t>Все эти ответы вместе являются ответ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bidi="he-IL"/>
              </w:rPr>
            </w:pPr>
            <w:r>
              <w:rPr>
                <w:rFonts w:cs="Arial" w:ascii="Arial" w:hAnsi="Arial"/>
                <w:sz w:val="18"/>
                <w:lang w:bidi="he-IL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Благодарим Вас за ответы.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>24.12.0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rew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4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357" w:hanging="357"/>
      <w:outlineLvl w:val="4"/>
    </w:pPr>
    <w:rPr>
      <w:b/>
      <w:bCs/>
      <w:sz w:val="24"/>
      <w:lang w:bidi="he-IL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6:55:00Z</dcterms:created>
  <dc:creator>Саша</dc:creator>
  <dc:description/>
  <cp:keywords/>
  <dc:language>en-US</dc:language>
  <cp:lastModifiedBy>lilevi</cp:lastModifiedBy>
  <cp:lastPrinted>1999-06-28T15:47:00Z</cp:lastPrinted>
  <dcterms:modified xsi:type="dcterms:W3CDTF">2007-06-18T10:07:00Z</dcterms:modified>
  <cp:revision>8</cp:revision>
  <dc:subject/>
  <dc:title>Анкета участника специального тура викторины «Шалом»</dc:title>
</cp:coreProperties>
</file>