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b/>
          <w:b/>
          <w:sz w:val="36"/>
        </w:rPr>
      </w:pPr>
      <w:r>
        <w:rPr>
          <w:b/>
          <w:sz w:val="36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.65pt;margin-top:-7.8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477044" r:id="rId2"/>
        </w:objec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Сюжеты бытия.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597"/>
      </w:tblGrid>
      <w:tr>
        <w:trPr>
          <w:trHeight w:val="1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color w:val="0000FF"/>
          <w:sz w:val="18"/>
          <w:szCs w:val="18"/>
          <w:u w:val="single"/>
        </w:rPr>
      </w:pP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://www.jewniversity.org/Portals/jewniversity/Tests/Sug%20Bitija.doc</w:t>
        </w:r>
      </w:hyperlink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  <w:color w:val="0000FF"/>
          <w:sz w:val="18"/>
          <w:szCs w:val="18"/>
          <w:u w:val="single"/>
        </w:rPr>
      </w:pP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"/>
        <w:gridCol w:w="13"/>
        <w:gridCol w:w="8647"/>
        <w:gridCol w:w="42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тивным примером искривленности нашего взгляда на мир является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ществование з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мерть правед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ществование лж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кой из следующих переводов фразы: «И Адам познал Хаву» максимально близок к оригиналу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«Адам соединился с Ха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«И Адам осознанно соединился с Ха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«И Адам естественно соединился с Ха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«И переспал Адам с  Ха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имволическое значение «профессий» - путей Каина и Эвеля противопоставляет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едлого  -  кочевник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Хозяина  -  арендатор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гетарианца  -  мясое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Кулака  -  КОМБЕДовцу *     (комитет бедноты)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томственная (Эвель, Авраам, Ицхак, Яаков, Йеhуда, Давид, Моше) в ряду Машиаха профессия пастуха означает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дмир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быток любви ко всему живо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петуум  -  моби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 вышеперечисленные 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м недостатком приношения Каина следует считать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го низкую стои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го разум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Его ненужность   («Бери соб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, Б-же,  чого мен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 xml:space="preserve"> негоже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Мораль», прочитанная Всевышним Каину после приношений, содержит слова, ставшие  прародителем русской идиомы «ломиться в открытую дверь». Каков изначальный смысл этих слов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Торопясь все взять от жизни, ты не успеваешь получить и то малое, что тебе дается 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Поспешность требуется только при  ловле блох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лохое «гордо множится» в кривых зеркалах этого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р «прост и понятен как открытая ладонь, протянутая за милостыней», нетривиальным его делает наша суетливость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деологический базис, подведенный Каином под убийство Эвеля - это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Не жилец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вышение жизненных стандартов пагубно отражается на люд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знь – это, доказываемая Всевышнему, правильность избранного тобою пу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ключительный диалог Каина с Всевышним преследовал, с точки зрения Каина, следующую цель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нудить Творца на «Перестройку»:  «Каинизм с человеческим лицо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служить прощ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ить прожиточный миниму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учить возможность раска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ткань одежды коэна  шерсть со льном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ликолеп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доступ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дел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лит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общего между словам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«Не обещайте деве юной любови вечной на земле»;</w:t>
            </w:r>
          </w:p>
          <w:p>
            <w:pPr>
              <w:pStyle w:val="Heading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«Подлинно ли сказал Всевышний: «Не ешьте  (плодов) со всех деревьев сада?»» и</w:t>
            </w:r>
          </w:p>
          <w:p>
            <w:pPr>
              <w:pStyle w:val="Heading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«Разбоем средь бела дня» ( Хамас - поколения Потопа )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одсуд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лазните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ллюзор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  Торе появляются слова: </w:t>
            </w:r>
            <w:r>
              <w:rPr>
                <w:rFonts w:cs="Arial" w:ascii="Arial" w:hAnsi="Arial"/>
                <w:b/>
                <w:bCs/>
                <w:i/>
                <w:iCs/>
              </w:rPr>
              <w:t>бигдей шеш</w:t>
            </w:r>
            <w:r>
              <w:rPr>
                <w:rFonts w:cs="Arial" w:ascii="Arial" w:hAnsi="Arial"/>
                <w:b/>
                <w:bCs/>
              </w:rPr>
              <w:t xml:space="preserve"> - льняная одежда. В контексте прозвучавшего в курсе, почему слово </w:t>
            </w:r>
            <w:r>
              <w:rPr>
                <w:rFonts w:cs="Arial" w:ascii="Arial" w:hAnsi="Arial"/>
                <w:b/>
                <w:bCs/>
                <w:i/>
                <w:iCs/>
              </w:rPr>
              <w:t>шеш</w:t>
            </w:r>
            <w:r>
              <w:rPr>
                <w:rFonts w:cs="Arial" w:ascii="Arial" w:hAnsi="Arial"/>
                <w:b/>
                <w:bCs/>
              </w:rPr>
              <w:t xml:space="preserve"> (шесть) означает также  и лен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 с материей всегда так. Где сядешь, там и выйдеш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трезанность материи, символом которой является лен – видна в написании слова, в его замкнутости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шеш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шин-шин), </w:t>
            </w:r>
            <w:r>
              <w:rPr>
                <w:rFonts w:cs="Arial" w:ascii="Arial" w:hAnsi="Arial"/>
                <w:sz w:val="19"/>
                <w:szCs w:val="19"/>
              </w:rPr>
              <w:t>т.е. начало = кон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вет и материя ед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 вышеназва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 из следующих девизов наиболее соответствует «блуду труда» строителей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вилонской Башни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Не кочегары мы, не плотники…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аешь Небо!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Увесистым кирпичом… крепи ряды строителей … Вавилонской Башн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Человек ничто, общество – все!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 для строительства Вавилонской Башни – обожженные кирпичи, является символом;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побеждающей силы человеческого разу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кус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ловеческой глуп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намерения строителей Вавилонской Башни входило: «Давайте построим себе Город и башню…». Комментарий, объясняющий смысл слов «город и башню»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о и ц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ушалаим и Хр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знь и раб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териальность и компенсирующую ее духов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ем «мера за меру»  наказания, постигшего строителей Вавилонской Башни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Низость»  за «Высоту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диночество за обобществление.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нтиобщественность за коллектив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коммуникабельность за обезличи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этическая строка  «У каждого человека  есть (своя) звезда » помогает найти объяснение трудноразрешимой проблемы, связанной со знаменитым плавсредством Ноаха. Какой именно проблемы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е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местим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ай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гламента  («…над тамбуром горит полночная звезда 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сказанном в Торе «…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ВСЕ</w:t>
            </w:r>
            <w:r>
              <w:rPr>
                <w:rFonts w:cs="Arial" w:ascii="Arial" w:hAnsi="Arial"/>
                <w:b/>
                <w:bCs/>
                <w:i/>
              </w:rPr>
              <w:t>,</w:t>
            </w:r>
            <w:r>
              <w:rPr>
                <w:rFonts w:cs="Arial" w:ascii="Arial" w:hAnsi="Arial"/>
                <w:b/>
                <w:bCs/>
              </w:rPr>
              <w:t>что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делал - … хорошо очень» скрыт один из основных размеров Ноева ковчега. Какой именно? ( Рекомендация: синтезируйте арифметику – гиматрию с философией  на иврите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казано в «Берешит, 2:3»: «…который сотворил Вс-вышний делать в нем (в мире)». Мудрецы, используя значение буквы «</w:t>
            </w:r>
            <w:r>
              <w:rPr>
                <w:rFonts w:cs="Arial" w:ascii="Arial" w:hAnsi="Arial"/>
                <w:b/>
                <w:bCs/>
                <w:i/>
              </w:rPr>
              <w:t>шин</w:t>
            </w:r>
            <w:r>
              <w:rPr>
                <w:rFonts w:cs="Arial" w:ascii="Arial" w:hAnsi="Arial"/>
                <w:b/>
                <w:bCs/>
              </w:rPr>
              <w:t xml:space="preserve">» на иврите как предлога  «который», читают его: «… сотворил Вс-вышний делать в нем  </w:t>
            </w:r>
            <w:r>
              <w:rPr>
                <w:rFonts w:cs="Arial" w:ascii="Arial" w:hAnsi="Arial"/>
                <w:b/>
                <w:bCs/>
                <w:i/>
              </w:rPr>
              <w:t xml:space="preserve">шин </w:t>
            </w:r>
            <w:r>
              <w:rPr>
                <w:rFonts w:cs="Arial" w:ascii="Arial" w:hAnsi="Arial"/>
                <w:b/>
                <w:bCs/>
              </w:rPr>
              <w:t>(который)». Что имеется в виду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Если б я был мудрец, я бы знал ответ». В еврейском варианте, чтоб я так зна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меть отношение ко всему сущему (чтобы не пришлось оправдываться на «душевном судилище», подобно Акульке из «Шведской спички». Ее ответ на вопрос следователя: «В </w:t>
            </w:r>
            <w:r>
              <w:rPr>
                <w:rFonts w:cs="Arial" w:ascii="Arial" w:hAnsi="Arial"/>
                <w:sz w:val="18"/>
                <w:szCs w:val="18"/>
              </w:rPr>
              <w:t>каких отношениях Вы были с Марк Евграфовичем?» - «Жила я только с Вами и больше ни с кем!!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явить активность исключительно по рецепту Создателя – «шин» значит этот мир как инструмент для достижения Его ц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йствовать скрытно: «шин» значит: ш-ш-ш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общего между шаткостью и плохостью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 шаткое плохо выстрое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Все плохое легко разрушимо, т.е. шатк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освяза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дно - часть друг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какому закону имеет отношение просьба футбольных болельщиков, постоянно сжигающих помещение клуба, выстроить новый  клуб из дерев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В духовном насилие невозможн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 к олимпийскому принципу: «Главное не побеждать, главное участвовать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Выше гор могут быть только горы, на которых еще не бывал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Нам нужны гроши и харчи хорош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то означает слова  Ицхака: «Кто ты, сын мой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роническую неуверенность преследовавшую Ицхака всю его жиз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охожесть стоящего перед ним на Эйсава и Яа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Большое количество диоптрий, которое потребовалось бы для очков Ицхака, ежели бы в то далекое время были бы очки. Плохое зрение, одним сло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вой, неподдельный интерес к происходящему, который не смог подавить груз прошедших л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«обманчивости Яакова»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манчивая действительность нашей Эйсавовск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лечь наше внимание и заставить глубже вникнуть в слова Т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ь нам, что в этом мире «все так непросто, все так непрост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онстрация двуликости Ист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й довод в пользу версии мудрецов, объясняющих получение Яаковом благословения Ицхака, следует считать решающим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цхак, узнав о происшедшем, подтвердил  благословенность Яак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евидность «выступления» Всевышнего на стороне Яакова: «Не пойман – не вор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оотверженность Ривки, взявшей все на себ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уховность происходивш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ем причина нелюбимости Леи, которая была видна Вс-вышнему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гласие Леи на обман ( Яаков, как и все, не знал о запредельном хеседе Рахел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Лицом к лицу лица не увидать » - замаскированность одним слов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Невеста юности» - Рахель превратила для Яакова всех женщин в человеческие существа женского п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шние недостатки, неподдающиеся целительному действию косме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ны Йосефа становятся конкретной причиной последующих событий. Что, с точки зрения братьев, страшного в грядущем царстве Йосефа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ичные недостатки будущего царя делали его возможное царствование столь непривлекате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шнее сходство с Эйсавом  и Ишмаэлем со всеми вытекающими антропологическими следств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мнота, с которой ассоциируется царство Йосеф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на двух колен, рожденных Бил’ой, - Дан и Нафтали символизируют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этап борьбы Рахели с Ле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аяние бездетной Рах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ние сотрудничества Рахели с Ле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омисс в отношениях сес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 имена следующих за ними двух колен – Гад и Ашер – что символизируют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 точностью до перестановки имен смотри  первый пункт предыдущего вопро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ьность и самодостаточность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еул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ницы счастья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геул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символизируют, а впрямую говорят: «Который гад?»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шер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иврите  -  который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ое  (по сравнению с прозвучавшим в курсе «Неопасные связи») толкование слов Леи: «Мало тебе, что забрала ты мужа моего… »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тензия к присущей Рахели (при жизни) – цар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чный женский эгоизм: «Если муж – значит мой!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вавшаяся ревность нелюбимой же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ждение последних четырех колен: Иссахара, Зевулуна, Йосефа и Биньямина было следствием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выгодной сделки Рахели и Ле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иального согласия о пропорциональном делении внимания муж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Стараний » Вс-вышнего по восстановлению мира в семье Яак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Мидраше сказано, что молитва евреев может спасти от гибели Машиаха – потомка Йосефа.      Что это значит?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ничего, чего не могла бы сделать моли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епенность приход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еул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еи в конце времени, отпущенного миру, окажутся не способны даже на моли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еда в войне, которую ему предстоит вести, будет достигнута только молитвой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06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.</w:t>
      </w:r>
    </w:p>
    <w:sectPr>
      <w:type w:val="nextPage"/>
      <w:pgSz w:w="11906" w:h="16838"/>
      <w:pgMar w:left="680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Sug Bitij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0:00Z</dcterms:created>
  <dc:creator>Саша</dc:creator>
  <dc:description/>
  <cp:keywords/>
  <dc:language>en-US</dc:language>
  <cp:lastModifiedBy>lilevi</cp:lastModifiedBy>
  <cp:lastPrinted>2003-01-16T02:39:00Z</cp:lastPrinted>
  <dcterms:modified xsi:type="dcterms:W3CDTF">2007-06-18T09:33:00Z</dcterms:modified>
  <cp:revision>10</cp:revision>
  <dc:subject/>
  <dc:title>Анкета участника специального тура викторины «Шалом»</dc:title>
</cp:coreProperties>
</file>