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1701" w:leader="none"/>
          <w:tab w:val="left" w:pos="8222" w:leader="none"/>
        </w:tabs>
        <w:ind w:right="93" w:hanging="0"/>
        <w:jc w:val="right"/>
        <w:rPr>
          <w:b/>
          <w:b/>
          <w:sz w:val="28"/>
        </w:rPr>
      </w:pPr>
      <w:r>
        <w:object w:dxaOrig="446" w:dyaOrig="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5.85pt;margin-top:2.2pt;width:22.3pt;height: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8343876" r:id="rId2"/>
        </w:object>
      </w:r>
      <w:r>
        <w:rPr>
          <w:sz w:val="28"/>
        </w:rPr>
        <w:t xml:space="preserve"> </w:t>
      </w:r>
    </w:p>
    <w:p>
      <w:pPr>
        <w:pStyle w:val="1"/>
        <w:tabs>
          <w:tab w:val="clear" w:pos="720"/>
          <w:tab w:val="left" w:pos="1701" w:leader="none"/>
          <w:tab w:val="left" w:pos="8222" w:leader="none"/>
        </w:tabs>
        <w:ind w:right="9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Рыжая корова.</w:t>
      </w:r>
    </w:p>
    <w:p>
      <w:pPr>
        <w:pStyle w:val="1"/>
        <w:tabs>
          <w:tab w:val="clear" w:pos="720"/>
          <w:tab w:val="left" w:pos="1701" w:leader="none"/>
          <w:tab w:val="left" w:pos="8222" w:leader="none"/>
        </w:tabs>
        <w:ind w:right="9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1"/>
        <w:tabs>
          <w:tab w:val="clear" w:pos="720"/>
          <w:tab w:val="left" w:pos="1701" w:leader="none"/>
          <w:tab w:val="left" w:pos="8222" w:leader="none"/>
        </w:tabs>
        <w:ind w:right="9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597"/>
      </w:tblGrid>
      <w:tr>
        <w:trPr>
          <w:trHeight w:val="1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, фамилия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аблица Ваших ответов. Поставьте знак «</w:t>
      </w:r>
      <w:r>
        <w:rPr>
          <w:rFonts w:eastAsia="Wingdings" w:cs="Wingdings" w:ascii="Wingdings" w:hAnsi="Wingdings"/>
          <w:b/>
          <w:i/>
          <w:sz w:val="24"/>
        </w:rPr>
        <w:t></w:t>
      </w:r>
      <w:r>
        <w:rPr>
          <w:rFonts w:cs="Arial" w:ascii="Arial" w:hAnsi="Arial"/>
          <w:b/>
          <w:i/>
        </w:rPr>
        <w:t>» в квадрате с правильным ответом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ли заполните аналогичную анкету в Интернете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Cs/>
          <w:iCs/>
          <w:color w:val="0000FF"/>
          <w:sz w:val="18"/>
          <w:szCs w:val="18"/>
          <w:u w:val="single"/>
        </w:rPr>
      </w:pPr>
      <w:hyperlink r:id="rId4">
        <w:r>
          <w:rPr>
            <w:rStyle w:val="InternetLink"/>
            <w:rFonts w:cs="Arial" w:ascii="Arial" w:hAnsi="Arial"/>
            <w:bCs/>
            <w:iCs/>
            <w:sz w:val="18"/>
            <w:szCs w:val="18"/>
          </w:rPr>
          <w:t>http://www.jewniversity.org/Portals/jewniversity/Tests/11%20Rizaya%20Korova.doc</w:t>
        </w:r>
      </w:hyperlink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Cs/>
          <w:iCs/>
          <w:color w:val="0000FF"/>
          <w:sz w:val="16"/>
          <w:szCs w:val="16"/>
          <w:u w:val="single"/>
        </w:rPr>
      </w:pPr>
      <w:r>
        <w:rPr>
          <w:rFonts w:cs="Arial" w:ascii="Arial" w:hAnsi="Arial"/>
          <w:bCs/>
          <w:iCs/>
          <w:color w:val="0000FF"/>
          <w:sz w:val="16"/>
          <w:szCs w:val="16"/>
          <w:u w:val="single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0"/>
        <w:gridCol w:w="13"/>
        <w:gridCol w:w="8647"/>
        <w:gridCol w:w="425"/>
      </w:tblGrid>
      <w:tr>
        <w:trPr>
          <w:trHeight w:val="18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История о владельце драгоценного камня, продавшем его по первой цене, учит нас: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Выполнять взятые на себя обязательства, даже если кроме Вас это уже никому не нужн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Чест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«Мы за ценой не постоим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Важна не профессия, важен профессиональный уровен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ак увязать в одну концепцию котомку за плечами, палку в руках и дорогу того самого нееврея, что «стал первосвященником»?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«Бродяжничество, ваша честь!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«О скитаньях вечных и о земле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Недостаточ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Цель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Cs/>
              </w:rPr>
              <w:t>В чём сходство ответов на вопросы: «Как исполнить первое речение?» и «Кому по силам Тора?»?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Наше совершенство в нашем несовершенств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Наша полнота в нашей неполнот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Наша функция в нашей нефункциональ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Все вышеперечисленные ответы вер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о пленило воображения нееврея, услыхавшего урок об одежде первосвященника? Её: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Великолеп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Простота и удобств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Торжествен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Многочисленность, в смысле, многозначимость его одея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акая связь между послеродовой депрессией и ритуальной нечистотой?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Послеродовая депрессия – одна из внешних форм проявления ритуальной нечисто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Никако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Депрессия, как и другие умственные расстройства, делают человека духовно недееспособным, а потому и ритуально нечисты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Общая причина: радость-то какая – ребёнок родился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акая связь между понятиями «духовная чистота» и «середина»?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Причаст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«Золотая середина»=«духовная чистот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Край дозволенного – это край недозволенного. Залог духовного здоровья – середина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Самое внутреннее (некрайнее) – самое защищённо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и следующих четырёх слов выберите неоднокоренное слову  </w:t>
            </w:r>
            <w:r>
              <w:rPr>
                <w:rFonts w:cs="Arial" w:ascii="Arial" w:hAnsi="Arial"/>
                <w:b/>
                <w:bCs/>
                <w:i/>
                <w:iCs/>
              </w:rPr>
              <w:t>тамэ</w:t>
            </w:r>
            <w:r>
              <w:rPr>
                <w:rFonts w:cs="Arial" w:ascii="Arial" w:hAnsi="Arial"/>
                <w:b/>
                <w:bCs/>
                <w:i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</w:rPr>
              <w:t>(ритуально нечистый)</w:t>
            </w:r>
            <w:r>
              <w:rPr>
                <w:rFonts w:cs="Arial" w:ascii="Arial" w:hAnsi="Arial"/>
                <w:b/>
                <w:bCs/>
              </w:rPr>
              <w:t xml:space="preserve"> на  иврите: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Грязны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Дегенера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Вкусны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Кла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Лучшим</w:t>
            </w:r>
            <w:r>
              <w:rPr>
                <w:rFonts w:cs="Arial" w:ascii="Arial" w:hAnsi="Arial"/>
                <w:b/>
                <w:bCs/>
              </w:rPr>
              <w:t xml:space="preserve"> доказательством ощутимости присутствия Всевышнего в мире в период Первого Храма являлось: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Свет Мено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Существование духовной проказ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Пророчеств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Все вышеперечисленные ответы вер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 чём проявляется принцип «мера за меру» в ситуации с наказанием за злоязычие – уединённостью?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Большая потеря жизненной энергии подразумевает периоды духовной подзаряд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За обрывание связи между людьми – обры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За «кипучесть» – «тихо сам с собой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За общественное – личны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чему причина всех причин ритуальной нечистоты - смерть?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Её необратимость – это её непоправим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Максимальное расставание: «расставанья маленькая смерть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Ощутимое опровержение веч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Максимальная бездуш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Запреты Торы, налагаемые на ко</w:t>
            </w:r>
            <w:r>
              <w:rPr>
                <w:rFonts w:cs="Arial" w:ascii="Arial" w:hAnsi="Arial"/>
                <w:b/>
                <w:bCs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</w:rPr>
              <w:t>енское сословие во всём, что связано с материальным столкновением со смертью означают, что: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Ко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ены столь высоки, что всё человеческое им чужд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Ко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ены символизируют вечность, а следовательно, не могут иметь отношения к смер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Их профессия столь жизнеутверждающая, что о столкновении со смертью речь может идти только в самом крайнем случа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Ни один из вышеперечисленных ответов не является правильны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чему «живая вода» – живая?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Да потому, что оживляет. Вам русские народные сказки перечитать следовало бы, батенька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Вода – символ жизни, «живая вода» – символ взаимосвязан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Вода символизирует Тору, «живая вода» – изучаемую Тор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Ни один из вышеперечисленных ответов не является правильны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то противоположно «одноногости»?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Двуног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Четырёхногость. Помните: «Дали туфельку слону…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Крылатость. «Путь ко мне шагами не измерить. Надо вам лететь, а не идти..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Движ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нципиальное отличие реальности от иллюзии: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Реальность, батенька, объективна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Реальность ощутим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Реальность материальна, кроме всего прочег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Реальность реальна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аков смысл слов раби Йоханана бен Закая: «…а просто так приказал Вс-вышний»?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Приказы не обсуждаются, их смысл в форме (приказания)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Конечная цель – простота (раздетость) сути, отбирающая свободу выбора (приказ)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Простота изложения, помноженная на авторство Всевышнего, даёт результативность приказ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Все вышеперечисленные ответы вер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ест Шамая – это свидетельство…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его «смежной профессии» прораб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го «политического кредо»: «Всегда!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неубедительности его довод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богатства спектра средств убеждения, имевшихся у нег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 чём суть еврейского ответа на христианнейшую из претензий: «Храм строят в сердце своём, а не из камней»?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Храм строят в сердце, но из камн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Храм строят из камней, хотя и в сердц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Мы не «ангелы небесные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Ни один из вышеназванных ответов не является правильны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чему изучение Торы без её реализации не соединяет со Всевышним?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Потому же, почему желание помочь не помогае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ние соединяет только с познанны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Есть многое на свете, друг Горацио…» – короче, знание ограничено, «древо жизни бесконечно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вышеперечисленные ответы вер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ть прозвучавшего в курсе объяснения преимущества материального над духовным: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Прикоснувшись к части, оказываешься связанным с целы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Дубовость (развесистая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Окончатель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Увесист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итуация, в которой идеальная мать выполняет желание сына, насчитывает: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Одно действие и два жел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Одно действие и одно жел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Бездействие («Не сочтите за труд…») при двух желания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Два действия («Могу не копать!» – тоже ведь действие) и ни одного желания (сыновье желание – уважить родительницу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 почему она рыжая (в смысле, красная)?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Яркая, в смысле красивая (красная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Выделенная (необычная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Цвет надежды – зелёный, а цвет греха красны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Солнечная, в смысле, сверхзем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язь между рыжей коровой и золотым телёнком: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Исключительно родствен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Задушев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Причинно-следствен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Эгоистическ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о за форма такая: корова, телёнок?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Кашерность прежде всего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Форма вопросная: «Что-то я тебя, корова, толком не пойму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Форма самая что ни на есть живот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Форма как форма, главное, что содержание вполне гурманистическо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вет Гилеля был дан стоящему на одной ноге, а, следовательно, его ответ: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Был одноно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Был по форме одноног, а по содержанию – посылал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Мягко (по форме) далеко посылал (по содержанию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На языке вопрошавшего (одноного) объяснял всю беспочвенность его притязаний («Может, тебе ещё и ключи от квартиры, где деньги лежат, дать?!»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кус «рыжей коровы»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Безвкусица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Философское отношение к смер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Бережное отношение к жизн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Ни один из вышеперечисленных ответов не является правильны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Рыжая корова» является основополагающим законом «всея» Торы по причине своей: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Незамет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Неваж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Приказ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Символич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ким образом Тора может стать «ядом»?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Вследствие излишне духовного восприятия сказанного в н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Вследствие увеличения желания приблизиться к Творц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Вследствие излишне материального восприятия сказанного в н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Никаким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акое отношение имеет «рыжая корова» к «чужой работе»?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Внешнее сходство – не боле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Самое непосредственное по принципу: «Клин клином вышибают!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Антиподно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Никакого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9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к соотносится форма тельца с формой приказа?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Как причина и следств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Через посреднические функ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Путём галу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Все вышеперечисленные ответы вер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кие из следующих слов, появляющихся в истории о «золотом тельце», ключевые для понимания функции «рыжей коровы»?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«Завтра праздник для Вс-вышнего…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«Вот Б-г твой, Израиль..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«....сделай нам источник силы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…и не знаем, что сталось с ним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1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>620 приказов Торы – это: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20 слагаемых человеческого, дающие Б-жественный результа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20 связующих нитей, соединяющихся в «пупковый канатик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арный запас еврейской душ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вышеперечисленные ответы имеют неплатонические отношения с Истино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2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>Почему «рыжая корова – лучшее средство от застарелого эгоизма»?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чему да почему, «по кочану да по капусте» – вот пристал со своими вопросами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ё бесполезность для этого мира максимально очевид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других-то нету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удит-тревожит – не даёт духовно заснуть (морально подремать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9.03.0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Благодарим Вас за ответы.</w:t>
      </w:r>
    </w:p>
    <w:sectPr>
      <w:type w:val="nextPage"/>
      <w:pgSz w:w="11906" w:h="16838"/>
      <w:pgMar w:left="680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360"/>
      <w:ind w:left="568" w:hanging="284"/>
      <w:outlineLvl w:val="2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ewniversity.org/Portals/jewniversity/Tests/11 Rizaya Korova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6:51:00Z</dcterms:created>
  <dc:creator>Саша</dc:creator>
  <dc:description/>
  <cp:keywords/>
  <dc:language>en-US</dc:language>
  <cp:lastModifiedBy>lilevi</cp:lastModifiedBy>
  <cp:lastPrinted>2000-06-20T15:34:00Z</cp:lastPrinted>
  <dcterms:modified xsi:type="dcterms:W3CDTF">2007-06-18T09:37:00Z</dcterms:modified>
  <cp:revision>5</cp:revision>
  <dc:subject/>
  <dc:title>Анкета участника специального тура викторины «Шалом»</dc:title>
</cp:coreProperties>
</file>