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1701" w:leader="none"/>
          <w:tab w:val="left" w:pos="8222" w:leader="none"/>
        </w:tabs>
        <w:ind w:right="93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object w:dxaOrig="446" w:dyaOrig="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5.85pt;margin-top:-13.85pt;width:22.3pt;height: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2209551" r:id="rId2"/>
        </w:object>
      </w:r>
    </w:p>
    <w:p>
      <w:pPr>
        <w:pStyle w:val="1"/>
        <w:numPr>
          <w:ilvl w:val="0"/>
          <w:numId w:val="0"/>
        </w:numPr>
        <w:tabs>
          <w:tab w:val="clear" w:pos="720"/>
          <w:tab w:val="left" w:pos="1701" w:leader="none"/>
          <w:tab w:val="left" w:pos="8222" w:leader="none"/>
        </w:tabs>
        <w:ind w:right="93" w:hanging="0"/>
        <w:jc w:val="center"/>
        <w:outlineLvl w:val="0"/>
        <w:rPr/>
      </w:pPr>
      <w:r>
        <w:rPr>
          <w:rFonts w:cs="Arial" w:ascii="Arial" w:hAnsi="Arial"/>
          <w:b/>
          <w:sz w:val="36"/>
        </w:rPr>
        <w:t>Неопасные связи -</w:t>
      </w:r>
      <w:r>
        <w:rPr>
          <w:rFonts w:cs="Arial" w:ascii="Arial" w:hAnsi="Arial"/>
          <w:b/>
          <w:sz w:val="36"/>
          <w:lang w:val="en-US"/>
        </w:rPr>
        <w:t xml:space="preserve"> I</w:t>
      </w:r>
      <w:r>
        <w:rPr>
          <w:rFonts w:cs="Arial" w:ascii="Arial" w:hAnsi="Arial"/>
          <w:b/>
          <w:sz w:val="36"/>
        </w:rPr>
        <w:t>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701" w:leader="none"/>
          <w:tab w:val="left" w:pos="8222" w:leader="none"/>
        </w:tabs>
        <w:ind w:right="93" w:hanging="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1"/>
        <w:tabs>
          <w:tab w:val="clear" w:pos="720"/>
          <w:tab w:val="left" w:pos="1701" w:leader="none"/>
          <w:tab w:val="left" w:pos="8222" w:leader="none"/>
        </w:tabs>
        <w:ind w:right="93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597"/>
      </w:tblGrid>
      <w:tr>
        <w:trPr>
          <w:trHeight w:val="1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, фамили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Ваших ответов. Поставьте знак «</w:t>
      </w:r>
      <w:r>
        <w:rPr>
          <w:rFonts w:eastAsia="Wingdings" w:cs="Wingdings"/>
          <w:b/>
          <w:i/>
          <w:sz w:val="24"/>
        </w:rPr>
        <w:t></w:t>
      </w:r>
      <w:r>
        <w:rPr>
          <w:rFonts w:cs="Arial" w:ascii="Arial" w:hAnsi="Arial"/>
          <w:b/>
          <w:i/>
        </w:rPr>
        <w:t>» в квадрате с правильным ответом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ли заполните аналогичную анкету в Интернете.</w:t>
      </w:r>
    </w:p>
    <w:p>
      <w:pPr>
        <w:pStyle w:val="Normal"/>
        <w:rPr>
          <w:rFonts w:ascii="Arial" w:hAnsi="Arial" w:eastAsia="Times New Roman" w:cs="Arial"/>
          <w:lang w:bidi="he-IL"/>
        </w:rPr>
      </w:pPr>
      <w:r>
        <w:rPr>
          <w:rFonts w:eastAsia="Arial" w:cs="Arial" w:ascii="Arial" w:hAnsi="Arial"/>
          <w:sz w:val="24"/>
          <w:szCs w:val="24"/>
          <w:lang w:bidi="he-IL"/>
        </w:rPr>
        <w:t xml:space="preserve">           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u w:val="single"/>
            <w:lang w:bidi="he-IL"/>
          </w:rPr>
          <w:t>http://www.jewniversity.org/Portals/jewniversity/Tests/10%20Neopasnie%20sviazy%20I.doc</w:t>
        </w:r>
      </w:hyperlink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eastAsia="Times New Roman" w:cs="Arial"/>
          <w:b/>
          <w:b/>
          <w:i/>
          <w:i/>
          <w:sz w:val="16"/>
          <w:szCs w:val="16"/>
          <w:lang w:bidi="he-IL"/>
        </w:rPr>
      </w:pPr>
      <w:r>
        <w:rPr>
          <w:rFonts w:eastAsia="Times New Roman" w:cs="Arial" w:ascii="Arial" w:hAnsi="Arial"/>
          <w:b/>
          <w:i/>
          <w:sz w:val="16"/>
          <w:szCs w:val="16"/>
          <w:lang w:bidi="he-IL"/>
        </w:rPr>
      </w:r>
    </w:p>
    <w:tbl>
      <w:tblPr>
        <w:tblW w:w="97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70"/>
        <w:gridCol w:w="13"/>
        <w:gridCol w:w="8647"/>
        <w:gridCol w:w="425"/>
      </w:tblGrid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«Пламенность», «огненность» половины шекеля, показанного Моше Вс-вышним в качестве «учебно-методического пособия» означает: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кал той страсти, которая приведет к соединению Израиля с Вс-вышни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ркость, очевидность ответа, полученного Мош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Духовную «щедрость» Вс-вышнего, выраженную через полнот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 один из вышеперечисленных ответов не является правильны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уквы «нун» и «</w:t>
            </w:r>
            <w:r>
              <w:rPr>
                <w:rFonts w:cs="Arial" w:ascii="Arial" w:hAnsi="Arial"/>
                <w:b/>
                <w:bCs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</w:rPr>
              <w:t>эй» были использованы в комментарии, разъясняющем важнейшую концепцию иудаизма. Какую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бран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уховную «несовместимость» с другими народ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уховную самодостаточность, сформулированную Бильам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вышеперечисленные ответы имеют мест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 квинтэссенции амалекитизма, произнесенной Аманом: «Есть один народ…», звучит непереводимая на русский язык (а, следовательно, смыслово ненужная) концовка слова «есть» (</w:t>
            </w:r>
            <w:r>
              <w:rPr>
                <w:rFonts w:cs="Arial" w:ascii="Arial" w:hAnsi="Arial"/>
                <w:b/>
                <w:bCs/>
                <w:i/>
              </w:rPr>
              <w:t>еш</w:t>
            </w:r>
            <w:r>
              <w:rPr>
                <w:rFonts w:cs="Arial" w:ascii="Arial" w:hAnsi="Arial"/>
                <w:b/>
                <w:bCs/>
              </w:rPr>
              <w:t xml:space="preserve"> на иврите). В оригинале написано </w:t>
            </w:r>
            <w:r>
              <w:rPr>
                <w:rFonts w:cs="Arial" w:ascii="Arial" w:hAnsi="Arial"/>
                <w:b/>
                <w:bCs/>
                <w:i/>
              </w:rPr>
              <w:t>еш</w:t>
            </w:r>
            <w:r>
              <w:rPr>
                <w:rFonts w:cs="Arial" w:ascii="Arial" w:hAnsi="Arial"/>
                <w:b/>
                <w:bCs/>
                <w:i/>
                <w:u w:val="single"/>
              </w:rPr>
              <w:t>но</w:t>
            </w:r>
            <w:r>
              <w:rPr>
                <w:rFonts w:cs="Arial" w:ascii="Arial" w:hAnsi="Arial"/>
                <w:b/>
                <w:bCs/>
              </w:rPr>
              <w:t>. На что намекают «лишние» буквы «нун» и «вав»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о, написанное таким образом, может быть прочитано как «спящий». Намек, более чем прозрачный, на духовное состояние еврейского нар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уква «вав» намекает на нашу связуемость с окружающими народами при внутреннем (субъективном) ощущении правильности происходящего, на которое и намекает буква «нун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зменение в духовной конфигурации относительно других народов. Вместо «они» (</w:t>
            </w:r>
            <w:r>
              <w:rPr>
                <w:rFonts w:cs="Arial" w:ascii="Arial" w:hAnsi="Arial"/>
                <w:i/>
                <w:iCs/>
                <w:sz w:val="18"/>
                <w:lang w:val="en-US" w:bidi="he-IL"/>
              </w:rPr>
              <w:t>h</w:t>
            </w:r>
            <w:r>
              <w:rPr>
                <w:rFonts w:cs="Arial" w:ascii="Arial" w:hAnsi="Arial"/>
                <w:i/>
                <w:iCs/>
                <w:sz w:val="18"/>
              </w:rPr>
              <w:t>эй-нун</w:t>
            </w:r>
            <w:r>
              <w:rPr>
                <w:rFonts w:cs="Arial" w:ascii="Arial" w:hAnsi="Arial"/>
                <w:sz w:val="18"/>
              </w:rPr>
              <w:t xml:space="preserve"> на иврите) мы стали для них «своими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вышеозначенные ответы имеют мест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В пяти двухбуквенных словах, завершающих недельную главу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«БЭШАЛАХ»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</w:rPr>
              <w:t>«Ки яд аль кис Ашем»</w:t>
            </w:r>
            <w:r>
              <w:rPr>
                <w:rFonts w:cs="Arial" w:ascii="Arial" w:hAnsi="Arial"/>
                <w:b/>
                <w:bCs/>
              </w:rPr>
              <w:t xml:space="preserve"> - «потому что рука на престоле Вс-вышнего») отсутствуют буквы, составляющие на иврите местоимение «он» </w:t>
            </w:r>
            <w:r>
              <w:rPr>
                <w:rFonts w:cs="Arial" w:ascii="Arial" w:hAnsi="Arial"/>
                <w:b/>
                <w:bCs/>
                <w:i/>
                <w:iCs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 w:bidi="he-IL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эй-вав-алеф</w:t>
            </w:r>
            <w:r>
              <w:rPr>
                <w:rFonts w:cs="Arial" w:ascii="Arial" w:hAnsi="Arial"/>
                <w:b/>
                <w:bCs/>
                <w:i/>
                <w:iCs/>
              </w:rPr>
              <w:t>)</w:t>
            </w:r>
            <w:r>
              <w:rPr>
                <w:rFonts w:cs="Arial" w:ascii="Arial" w:hAnsi="Arial"/>
                <w:b/>
                <w:bCs/>
              </w:rPr>
              <w:t>. В чем смысл их отсутствия</w:t>
            </w:r>
            <w:r>
              <w:rPr>
                <w:rFonts w:cs="Arial" w:ascii="Arial" w:hAnsi="Arial"/>
                <w:b/>
                <w:bCs/>
                <w:rtl w:val="true"/>
              </w:rPr>
              <w:t>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Скрытость Вс-вышнего, Его «невидимость» в галут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войное сокрытие, через действия Амале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евидимость управления Вс-вышним этого мира – галу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Война Амалека за уничтожение евреев делает прямую связь со Вс-вышним непознаваем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дрецы указывают на прямую связь между амалекитизмом и случайностью. Почему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 почему? А вдруг все случайно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Эти слова на </w:t>
            </w:r>
            <w:r>
              <w:rPr>
                <w:rFonts w:cs="Arial" w:ascii="Arial" w:hAnsi="Arial"/>
                <w:i/>
                <w:iCs/>
                <w:sz w:val="18"/>
              </w:rPr>
              <w:t>лашон койдеш</w:t>
            </w:r>
            <w:r>
              <w:rPr>
                <w:rFonts w:cs="Arial" w:ascii="Arial" w:hAnsi="Arial"/>
                <w:sz w:val="18"/>
              </w:rPr>
              <w:t xml:space="preserve"> – однокоренн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малек способен на все. Даже на успех. Но только случайны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 один из вышеперечисленных ответов не является правильны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кая связь между кольцом, монетой и природой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ьцо – печатка, природа – оттис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 монетой за кольцо – на природ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угооборот сущего – круг монеты и кольц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 один из вышеперечисленных ответов не является правильны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ем внеисторическая важность эпизода с двумя письмами царя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«Письмо царя не подлежит возврату» – два возможных сценария развития событий – или </w:t>
            </w:r>
            <w:r>
              <w:rPr>
                <w:rFonts w:cs="Arial" w:ascii="Arial" w:hAnsi="Arial"/>
                <w:i/>
                <w:iCs/>
                <w:sz w:val="18"/>
              </w:rPr>
              <w:t>тшува</w:t>
            </w:r>
            <w:r>
              <w:rPr>
                <w:rFonts w:cs="Arial" w:ascii="Arial" w:hAnsi="Arial"/>
                <w:sz w:val="18"/>
              </w:rPr>
              <w:t>, или тяжесть угнет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Одно из двух: или </w:t>
            </w:r>
            <w:r>
              <w:rPr>
                <w:rFonts w:cs="Arial" w:ascii="Arial" w:hAnsi="Arial"/>
                <w:i/>
                <w:iCs/>
                <w:sz w:val="18"/>
              </w:rPr>
              <w:t>тшува</w:t>
            </w:r>
            <w:r>
              <w:rPr>
                <w:rFonts w:cs="Arial" w:ascii="Arial" w:hAnsi="Arial"/>
                <w:sz w:val="18"/>
              </w:rPr>
              <w:t>, или одно из дву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тот же вечный вопрос Эллочки-Людоедки: «Или я, или Он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вышеозначенные ответы имеют мест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ab/>
              <w:t>8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кая связь между следующими двумя высказываниями мудрецов: «Значимее снятие кольца, чем (слова) 48 пророков и 7 пророчиц…» и «Пророки передали ее (Тору) мудрецам Великого собрания»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ая, какая? Как обычно, непонятная, вот какая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ятие кольца знаменует переход к ситуации, где материальное будет главенствова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ятие кольца – символ наступления эпохи, где действие будет более значимо, чем слов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ятие кольца символизирует передачу эстафеты лидерства от пророков к мудреца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о еще плохого в чуде (кроме выученного ранее)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удо – возмущение реаль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удо – «евреи расписались в полном неумении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удо – посредни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удо – «скороварка», где скорость нагревания равна скорости осты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ая новая грань того, что символизирует пепел, прозвучала в курсе? Пепел: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шло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существующее для настоящег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ничтоженное настояще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наблюдаемость прошлого из настоящег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Что за проблемы у евреев с реальностью? 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облемы не у евреев с реальностью, а у реальности с евре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А у евреев вообще одни сплошные проблем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«Я хочу, чтобы лучше ты стала», - говорят евреи. Вот вам и пробле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и один из вышеперечисленных ответов не является правильны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каком контексте появляется ослик под пророком Шмуэлем? 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ладение матери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«Портативная родин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А без всяких контекстов – вьючное животное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и один из вышеперечисленных ответов не является правильны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 xml:space="preserve">Что значит сказанное Вс-вышним Моше: </w:t>
            </w:r>
            <w:r>
              <w:rPr>
                <w:rFonts w:cs="Arial" w:ascii="Arial" w:hAnsi="Arial"/>
                <w:i/>
                <w:iCs/>
              </w:rPr>
              <w:t>«Шток!»</w:t>
            </w:r>
            <w:r>
              <w:rPr>
                <w:rFonts w:cs="Arial" w:ascii="Arial" w:hAnsi="Arial"/>
              </w:rPr>
              <w:t xml:space="preserve"> (замолчи)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«Ты, Моше, на грубость нарываешься. Так возьми ее и получи!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казанное далее «заставит Меня», поэтому молч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е существует ответов на уровне челове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е раскрывай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мысл мотивации Вс-вышним своего ответа: «Так было Мною задумано»: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лезь не в свои де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ои мысли – не ваши мысли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онечная цель действия – в изначально задуманном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 один из ответов не является правильны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чему взгляд рабби Шимона Бар Йохая испепелял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н делал видимым порочное, доселе скрытое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н содержал столь высокую лучистую энергию, что вещественное не выдерживало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н судил глаз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тому что в нем был огон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о «общего» у Шимшона со змеем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сутствие сообщников, а, следовательно, непредсказуем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Игрушка мала и мила на вид, а он бездыханный на земле лежит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з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вышеперечисленные ответы имеют мест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раллели между Ицхаком и Шимшоном: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лагая весть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х мамы не могли быть мам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епо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вышеперечисленные ответы имеют мест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раллели между Шимшоном и Давидом: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веста стала чужой жен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Лев у Шимшон</w:t>
            </w:r>
            <w:r>
              <w:rPr>
                <w:rFonts w:cs="Arial" w:ascii="Arial" w:hAnsi="Arial"/>
                <w:sz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и лев с медведем у Дави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йний аскетиз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вышеперечисленные ответы имеют мест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Что мы учим из вызывающего недоумение рвения Амана, сделавшего из столпа своего существования (опорной колонны своего дома) виселицу…для себя?  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ло готово на всё …ради доб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«Я - часть той силы, что вечно хочет зла и вечно совершает бла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ло - слагаемое счасть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се вышеперечисленны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акая из следующих настольных игр помогает обнаружить связь между Адонибэзеком и Иерушалаймом? 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Шахма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Шаш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омин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ар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осстановите ассоциативную цепочку: Бэзек - Шауль-…-</w:t>
            </w:r>
            <w:r>
              <w:rPr>
                <w:rFonts w:cs="Arial" w:ascii="Arial" w:hAnsi="Arial"/>
                <w:b/>
                <w:bCs/>
                <w:i/>
                <w:iCs/>
              </w:rPr>
              <w:t>бэонот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онцентрация - 70 царей - Адонибэз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лоязычие – молчание – Рахель - зна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лоязычие – Нахаш, царь Аммона - Змей (с конечностями) - отрезание он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Все вышеназванные ассоциативные цепочки имеют место (и не только для шизофреников)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 какая ассоциативная "цепь" связывает Калева, сына Ефунэ, с "тремя богатырями" из Кирьят Арба и их папахеном? 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"Голос Иеуды" - концентрат "человечности"- неприсоединённость к промаху разведчиков – молитва Калева на могиле 4 праотцев - антипод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А зачем, собственно, цепь? Он просто был "захватчиком" Хевро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Ахса, дочь Калева - падение с осла - " сила " мужа - раскрытие Источников - 4 Источника - Кирьят Четыр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се вышеперечисленные ответы ассоциативно связующи ("лично мне так каэтца"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Заключительные слова, обращённые учеником школы Шамая к Илелю, были: "Ты Илель, которого называют старейшиной Израиля… Да не умножатся подобные тебе в Израиле". Квалифицируйте их:  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агл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лоязыч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л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еприят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Главная</w:t>
            </w:r>
            <w:r>
              <w:rPr>
                <w:rFonts w:cs="Arial" w:ascii="Arial" w:hAnsi="Arial"/>
                <w:b/>
                <w:bCs/>
              </w:rPr>
              <w:t xml:space="preserve"> характеристика Эйсава: 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олосат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"Все мы вышли из Эйсавовской шинели", - говорят эдомлян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рас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хотящийся уст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 чём смысл "инициативы" колена Йеhуды, пригласившего для совместных действий колено Шимона? 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адел Шимона - внутри надела Йеhуды, так что сами понять долж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Реализация качеств колена Иеhуды через страну Израиля требует реализации связанных с ними качеств колена Шимо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о-братски подсобить против супостата и никаких там смысл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и один из вышеозначенных ответов не является правильны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Общий смысловой знаменатель знаков для Рахели, помазания Ааронидов и очищения духовно прокажённых: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Очищение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озвыш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Проникновение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вязыв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Как увязать в одной концепции мочку правого уха с большим пальцем правой руки и с большим пальцем правой ноги?    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Элементарно:  правой рукой прижать наклонённое к правой ноге ух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Прислушиваясь к щелчкам, производимым ритмичными касаниями  больших пальцев рук и ног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сознанный концентрат действия и средства достав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Растительное и животное начала под властью человеческого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"Взяла Рахель молчание, а Лея благодарность",- говорит </w:t>
            </w:r>
            <w:r>
              <w:rPr>
                <w:rFonts w:cs="Arial" w:ascii="Arial" w:hAnsi="Arial"/>
                <w:b/>
                <w:bCs/>
                <w:i/>
                <w:iCs/>
              </w:rPr>
              <w:t>мидраш</w:t>
            </w:r>
            <w:r>
              <w:rPr>
                <w:rFonts w:cs="Arial" w:ascii="Arial" w:hAnsi="Arial"/>
                <w:b/>
                <w:bCs/>
              </w:rPr>
              <w:t xml:space="preserve">. Его значение:  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Невысказанность </w:t>
            </w:r>
            <w:r>
              <w:rPr>
                <w:rFonts w:cs="Arial" w:ascii="Arial" w:hAnsi="Arial"/>
                <w:i/>
                <w:iCs/>
                <w:sz w:val="18"/>
              </w:rPr>
              <w:t>галута</w:t>
            </w:r>
            <w:r>
              <w:rPr>
                <w:rFonts w:cs="Arial" w:ascii="Arial" w:hAnsi="Arial"/>
                <w:sz w:val="18"/>
              </w:rPr>
              <w:t xml:space="preserve"> и реализованность </w:t>
            </w:r>
            <w:r>
              <w:rPr>
                <w:rFonts w:cs="Arial" w:ascii="Arial" w:hAnsi="Arial"/>
                <w:i/>
                <w:iCs/>
                <w:sz w:val="18"/>
              </w:rPr>
              <w:t>геулы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Свобода, как внутренний потенциал и как внешняя всепобеждающая действительность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ожура и плод, ею сберегаемы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се вышеперечисленные ответы имеют мест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Четырнадцатилетняя война, которую вёл еврейский народ во главе с Иешуа бен Нуном за завоевание земли Кнаанской: 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ала глобальную победу, оставив место для локальных вой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оздала возможность для ведения характерно-локальных вой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ала евреям возможность спокойной жизни на своей земл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с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А война, которую вели вслед за тем колена Израиля: 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Создала возможность личных войн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ала владение практически всей стран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озволила, не нарушая еврейского жизненного уклада, решить локальные проблемы каждого коле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и один из вышеозначенных ответов не является правильны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7.06.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Благодарим Вас за ответы.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MW 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BMW Helvetica;Arial" w:hAnsi="BMW Helvetica;Arial" w:cs="BMW Helvetica;Aria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Symbol" w:hAnsi="Symbol" w:cs="Symbo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ewniversity.org/Portals/jewniversity/Tests/10 Neopasnie sviazy I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6:47:00Z</dcterms:created>
  <dc:creator>Саша</dc:creator>
  <dc:description/>
  <cp:keywords/>
  <dc:language>en-US</dc:language>
  <cp:lastModifiedBy>lilevi</cp:lastModifiedBy>
  <cp:lastPrinted>1999-06-28T15:47:00Z</cp:lastPrinted>
  <dcterms:modified xsi:type="dcterms:W3CDTF">2007-06-07T10:15:00Z</dcterms:modified>
  <cp:revision>6</cp:revision>
  <dc:subject/>
  <dc:title>Анкета участника специального тура викторины «Шалом»</dc:title>
</cp:coreProperties>
</file>