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0.25pt;margin-top:22.15pt;width:22.3pt;height: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858586" r:id="rId2"/>
        </w:objec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гилат Рут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317"/>
      </w:tblGrid>
      <w:tr>
        <w:trPr>
          <w:trHeight w:val="1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, фамил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  <w:sz w:val="24"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ли заполните аналогичную анкету в Интернет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hyperlink r:id="rId4">
        <w:r>
          <w:rPr>
            <w:rStyle w:val="InternetLink"/>
            <w:rFonts w:cs="Arial" w:ascii="Arial" w:hAnsi="Arial"/>
            <w:b/>
            <w:i/>
          </w:rPr>
          <w:t>http://www.jewniversity.org/Portals/jewniversity/Tests/09%20Megilat%20Rut.doc</w:t>
        </w:r>
      </w:hyperlink>
    </w:p>
    <w:tbl>
      <w:tblPr>
        <w:tblW w:w="97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0"/>
        <w:gridCol w:w="13"/>
        <w:gridCol w:w="8647"/>
        <w:gridCol w:w="425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да шли и на чем споткнулись евреи, в соответствии со сказанным в кассетах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и, естественно, к светлому будущему, а напоролись на пережитки темного прошл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и к высокому и споткнулись на низком, естестве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ли к царю, а споткнулись на царств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Шли к царственности, а споткнулись на </w:t>
            </w:r>
            <w:r>
              <w:rPr>
                <w:rFonts w:cs="Arial" w:ascii="Arial" w:hAnsi="Arial"/>
                <w:i/>
                <w:iCs/>
                <w:sz w:val="18"/>
              </w:rPr>
              <w:t>хеседе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многократно повторенная (московский москвич из Москвы) важность Элимелеха и его семьи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гат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чайший духовный урове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имелех был седьмым в Династ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ая связь между полями Моава и взятием себе моавских жен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к ведь жены моавские, неужели непонят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кем поведешься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 нет никакой связи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гоизм, проклятый, совсем замучил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чему Наоми, отговаривая невесток, ссылается на отсутствие возможности найти </w:t>
              <w:br/>
              <w:t>достойного супруга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к ведь невестки-то молодые, разве непонятно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ясняя, всегда следует пользоваться языком слушателей (если Вы желаете быть ими понятым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можно стать еврейской женой и матерью, не имея еврейского муж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хорошо человеку быть одному, проходил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то лучше, хороший человек или нехороший человек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чше хорош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обще, лучше хороший, но всякое быва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енциально лучше нехорош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 вопрос то бессмысленный, а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глагол «возвращаться» относится и к Рут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льзя обижать геров, напоминая им о том, что они не имеют еврейских кор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ь высочайшему духовному уровню Рут, сразу ставшей органической частью еврейского на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се возвращается на круги сво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вер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узких сценических рамках сюжета Мегилы все детали глубокозначимы. Что символизирует имя города, в который возвращаются Рут и Наоми, в сочетании с указанием точного времени  прибытия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чность – вежливость королей, а намек на царственность в данном случае более чем умест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что человеческое им не чуждо, чего не скажешь о других евре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ие временно-пространственных рамок, то есть реализм и никакого символ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смысл слов Наоми: «Не называйте меня Приятная, а зовите меня Горькой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убоко заглянув в себя, Наоми кратко резюмирует увиденн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ызываю огонь на себ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к «болезненной» душ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тический реализм предпочтительней высокого романтиз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что Наоми была удостоена звания «дважды герой нашего времени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ую «звездочку» как женщина, а вторую – как ма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ую за Рут, вторую – за Боа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ую за Боаза, вторую – за Ов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ую за Рут, вторую – за Ов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за что Рут получила это высокое звани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ую «звездочку» за хесед, вторую – за царств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ую – за вдовство, вторую – за материн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ую – за самоотдачу, вторую – за отдачу отда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значит имя Рут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обавившая 606 (числовое значение </w:t>
            </w:r>
            <w:r>
              <w:rPr>
                <w:rFonts w:cs="Arial" w:ascii="Arial" w:hAnsi="Arial"/>
                <w:i/>
                <w:iCs/>
                <w:sz w:val="18"/>
              </w:rPr>
              <w:t>рейш</w:t>
            </w:r>
            <w:r>
              <w:rPr>
                <w:rFonts w:cs="Arial" w:ascii="Arial" w:hAnsi="Arial"/>
                <w:sz w:val="18"/>
              </w:rPr>
              <w:t xml:space="preserve"> – 200,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вав </w:t>
            </w:r>
            <w:r>
              <w:rPr>
                <w:rFonts w:cs="Arial" w:ascii="Arial" w:hAnsi="Arial"/>
                <w:sz w:val="18"/>
              </w:rPr>
              <w:t xml:space="preserve">– 6, </w:t>
            </w:r>
            <w:r>
              <w:rPr>
                <w:rFonts w:cs="Arial" w:ascii="Arial" w:hAnsi="Arial"/>
                <w:i/>
                <w:iCs/>
                <w:sz w:val="18"/>
              </w:rPr>
              <w:t>тав</w:t>
            </w:r>
            <w:r>
              <w:rPr>
                <w:rFonts w:cs="Arial" w:ascii="Arial" w:hAnsi="Arial"/>
                <w:sz w:val="18"/>
              </w:rPr>
              <w:t xml:space="preserve"> – 400) к 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множившая (Славу Вс-вышнего через уста сладчайшего из псалмопевцев, правнук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Щедрая (имевшая </w:t>
            </w:r>
            <w:r>
              <w:rPr>
                <w:rFonts w:cs="Arial" w:ascii="Arial" w:hAnsi="Arial"/>
                <w:i/>
                <w:iCs/>
                <w:sz w:val="18"/>
              </w:rPr>
              <w:t>хесед</w:t>
            </w:r>
            <w:r>
              <w:rPr>
                <w:rFonts w:cs="Arial" w:ascii="Arial" w:hAnsi="Arial"/>
                <w:sz w:val="18"/>
              </w:rPr>
              <w:t>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чем параллель ответов Рут на уговоры Наоми не идти с ней к еврейскому народу и основы отношения Вс-вышнего к евреям: «Помню я тебе щедрость юности твоей…»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мню, даже если ты забыл, без расчета (на взаимность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Я на свадьбу тебя позову, а на большее ты не рассчитыва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стоковыйность (необходимая для удержания «большого лица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ин из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побудило Боаза отправиться на поле, где Рут собирала несжатые колоски (третья в цепи случайностей, приковавших Боаза к Рут)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ерпение серд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сна (на улице и в кров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спокой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се вышеперечисленные ответы, вместе взятые и стали побудительной причиной сверхобычного поступка Боа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чем смысл «профессионального мужского» вопроса Боаза: «Чья это девушка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зяйская интонация несомненна – «За работниками глаз да глаз нужен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ё радующее глаз привлекало внимание этого незаурядного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ять какие-то смыслы. Человеку уже и естественного вопроса задать нельзя, не будучи заподозренным в каких-то потаенных смыслах?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е насладившийся дозволенным будет держать за это ответ перед Вс-вышним. А чисто эстетическое наслаждение от внешности той, которая стала бы украшением любого букета из цветов в капроновых чулках, и относится к такого рода наслаждениям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удвоено слово «сказано» в обращении Боаза к Рут: «Сказано, сказано было мне…» (глава 2, пасук 11).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енность еврейской речи вообще – растянутость и тягучесть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ечь предыдущих слов Рут вызвала подчеркнутость похвалы Боаза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ервое «сказано» имеет отношение к Рут - нееврейке, а второе – к Рут - еврей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аз немного заикался, что и передано в тексте один к одному (=дважды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имела в виду Наоми, избрав для реализации своего замысла столь нетрадиционную (мягко выражаясь) форму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ить вопрос о женитьбе ребром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игинальный замысел нуждается в необычной форме реализ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се от Вс-вышнего, а следовательно, форма значения не имеет. Вот что декларирует Наоми через свой сценар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ли честно, - непонятно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ие внешние причины дали Наоми повод задуматься о возможности женитьбы Боаза на Рут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личество принесенного Рут зерна заставило бы задуматься и менее проницательного, чем Наоми, человек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ромождение случайностей было явно неслучай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ое внимание, оказанное Боазом Рут, было расценено Наоми как истинно царское величие (проявляемое в мало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они, вместе с родственной близостью, и стали пово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арственность - это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хпроводим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м, этажами которого являются 6 каче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Хесед</w:t>
            </w:r>
            <w:r>
              <w:rPr>
                <w:rFonts w:cs="Arial" w:ascii="Arial" w:hAnsi="Arial"/>
                <w:sz w:val="18"/>
              </w:rPr>
              <w:t xml:space="preserve"> в квадрате, т.е. замыкание кру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ницей чего является середина ночи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ицей, отделяющей собственно ночь от предутренних ча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ицей между владениями категорий Суда и Хесе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ицей между сокрытостью сокрытия и открытостью сокры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указанны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ксимальная информационная загруженность 10-ти слов, сказанных Рут Боазу после середины ночи, свидетельствует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 удивительном хладнокровии моавитянки Ру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чрезвычайной находчивости Ру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гениальности автора сценария – Нао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перечисленные ответы не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особенность социального положения Рут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а – бездетная вдова еврея, следовательно, невеста ближайшего родственника муж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а – нееврейская жена – наследни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на – наследница, ставшая еврейкой, а, следовательно, и невестой ближайшего родственн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а – наследница, ставшая еврей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ое из следующих предложений имеет отношение к связи между Рут и Наамой (мамой царя Реховама) и дочерьми Лота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се на свете было не зря, не напрасно было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«из искры возгорится пламя» Машиа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Рукописи не горят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они имеют отношение к этой связ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чем параллельность поведения Йе</w:t>
            </w: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</w:rPr>
              <w:t>уды на перекрестке в Тимну и Боаза, проснувшегося в середине ночи и обнаружившего у себя в ногах женщину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было не их поведением, а Провидением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боих случаях замешана женщина, а ведь сказано: «Но есть еще на свете такие мужики, как женщину увидят, - так сразу дураки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Любви все возрасты покорн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эти ответы имеют место в данных обстоятельств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символизируют страдания Рут (через их сравнение со страданиями Иова)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ство – только часть цели (целого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совершенство подразумевает существование совершенного состо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Через тернии к звездам» - путь к царственности подразумевает ее отсутств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Все вышесказанное – не более чем комментарии на сказанное мудрецами, благословенна их память: «Не ощущающий себя в </w:t>
            </w:r>
            <w:r>
              <w:rPr>
                <w:rFonts w:cs="Arial" w:ascii="Arial" w:hAnsi="Arial"/>
                <w:i/>
                <w:iCs/>
                <w:sz w:val="18"/>
              </w:rPr>
              <w:t>галуте</w:t>
            </w:r>
            <w:r>
              <w:rPr>
                <w:rFonts w:cs="Arial" w:ascii="Arial" w:hAnsi="Arial"/>
                <w:sz w:val="18"/>
              </w:rPr>
              <w:t xml:space="preserve">, не удостоится </w:t>
            </w:r>
            <w:r>
              <w:rPr>
                <w:rFonts w:cs="Arial" w:ascii="Arial" w:hAnsi="Arial"/>
                <w:i/>
                <w:iCs/>
                <w:sz w:val="18"/>
              </w:rPr>
              <w:t>геулы</w:t>
            </w:r>
            <w:r>
              <w:rPr>
                <w:rFonts w:cs="Arial" w:ascii="Arial" w:hAnsi="Arial"/>
                <w:sz w:val="18"/>
              </w:rPr>
              <w:t>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берете из следующих комментариев на слова Боаза: «лучше твой нынешний хесед» (глава 3, пасук 10), наиболее соответствующий звучащему в кассетах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ее уместна эта отдача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а отдача больше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отдача отда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отдача себ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чем свидетельствуют слова «…и вошел к ней…» (глава 4, пасук 13)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что человеческое не было чуждо Боазу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Боаза слово не расходилось с делом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Боаза не было человеческих слаб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 чем, просто констатация фак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ему можно уподобить слова присутствовавших на хупе Боаза и Рут: «Добейся успеха в Эфрате и обрети имя в Бейт-Лехеме» (прямое пожелание родить Машиаха)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чарованность душ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утное просвет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тая радость дает высоту зр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вышеобозначенное дает адекватное представление о происходивш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чему брат Элимелеха назван в Мегиле </w:t>
            </w:r>
            <w:r>
              <w:rPr>
                <w:rFonts w:cs="Arial" w:ascii="Arial" w:hAnsi="Arial"/>
                <w:b/>
                <w:bCs/>
                <w:i/>
                <w:iCs/>
              </w:rPr>
              <w:t>«Плони-альмони»</w:t>
            </w:r>
            <w:r>
              <w:rPr>
                <w:rFonts w:cs="Arial" w:ascii="Arial" w:hAnsi="Arial"/>
                <w:b/>
                <w:bCs/>
              </w:rPr>
              <w:t xml:space="preserve"> – «Такой-то» (от ивритских корней «отдельный», «несвязанный» и «вдовый»)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а не называет по имени (без крайней необходимости) тех, кто оказался не на высо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го имя в момент написания Мегилы было неизвест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имена в Мегиле нарицательные. Этот же еврей сюжетно не функционал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н избрал для себя безымянный пу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Мегилат Рут читается в Шавуот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егилат Рут – это мегила качеств, а 50 день </w:t>
            </w:r>
            <w:r>
              <w:rPr>
                <w:rFonts w:cs="Arial" w:ascii="Arial" w:hAnsi="Arial"/>
                <w:i/>
                <w:iCs/>
                <w:sz w:val="18"/>
              </w:rPr>
              <w:t>Омера</w:t>
            </w:r>
            <w:r>
              <w:rPr>
                <w:rFonts w:cs="Arial" w:ascii="Arial" w:hAnsi="Arial"/>
                <w:sz w:val="18"/>
              </w:rPr>
              <w:t xml:space="preserve"> – это синтез 49 предыдущих д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егилат Рут учит нас, что Истину следует выстрадать, подобно выстраданному Рут (не путать со страданиями Иов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тому как Боазу и Рут удалось вернуть мир на столбовую дорог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эти ответы являются правильны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 следует понимать слова нашего учителя Гилеля: «Если я здесь, то все здесь, если я не здесь, то кто здесь?»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и слова – свидетельство всеобъемлемости его зн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и слова – свидетельство его царственности (Гилель – прямой потомок царя Давида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и слова – свидетельство уникальности Гилеля как ли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 одно из вышеперечисленных объяснений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iCs/>
          <w:sz w:val="24"/>
          <w:szCs w:val="24"/>
        </w:rPr>
        <w:t>Благодарим Вас за ответы</w:t>
      </w:r>
      <w:r>
        <w:rPr>
          <w:b/>
          <w:sz w:val="28"/>
        </w:rPr>
        <w:t>.</w:t>
      </w:r>
    </w:p>
    <w:sectPr>
      <w:type w:val="nextPage"/>
      <w:pgSz w:w="11906" w:h="16838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rew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rew;Times New Roman" w:hAnsi="hebrew;Times New Roman" w:eastAsia="hebrew;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wniversity.org/Portals/jewniversity/Tests/09 Megilat Ru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45:00Z</dcterms:created>
  <dc:creator>Саша</dc:creator>
  <dc:description/>
  <cp:keywords/>
  <dc:language>en-US</dc:language>
  <cp:lastModifiedBy>lilevi</cp:lastModifiedBy>
  <cp:lastPrinted>2001-01-03T16:58:00Z</cp:lastPrinted>
  <dcterms:modified xsi:type="dcterms:W3CDTF">2007-06-05T19:26:00Z</dcterms:modified>
  <cp:revision>8</cp:revision>
  <dc:subject/>
  <dc:title>Анкета участника специального тура викторины «Шалом»</dc:title>
</cp:coreProperties>
</file>