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446" w:dyaOrig="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3.05pt;margin-top:-6.55pt;width:22.3pt;height: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799419" r:id="rId2"/>
        </w:object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Щит Давида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374"/>
      </w:tblGrid>
      <w:tr>
        <w:trPr>
          <w:trHeight w:val="1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, фамили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Ваших ответов. Поставьте знак «</w:t>
      </w:r>
      <w:r>
        <w:rPr>
          <w:rFonts w:eastAsia="Wingdings" w:cs="Wingdings" w:ascii="Wingdings" w:hAnsi="Wingdings"/>
          <w:b/>
          <w:i/>
          <w:sz w:val="24"/>
        </w:rPr>
        <w:t></w:t>
      </w:r>
      <w:r>
        <w:rPr>
          <w:rFonts w:cs="Arial" w:ascii="Arial" w:hAnsi="Arial"/>
          <w:b/>
          <w:i/>
        </w:rPr>
        <w:t>» в квадрате с правильным ответо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ли заполните аналогичную анкету в Интернете.</w:t>
      </w:r>
    </w:p>
    <w:p>
      <w:pPr>
        <w:pStyle w:val="Normal"/>
        <w:jc w:val="center"/>
        <w:rPr>
          <w:rFonts w:ascii="Arial" w:hAnsi="Arial" w:cs="Arial"/>
          <w:lang w:bidi="he-IL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  <w:lang w:bidi="he-IL"/>
          </w:rPr>
          <w:t>http://www.jewniversity.org/Portals/jewniversity/Tests/08%20Schield%20of%20David.doc</w:t>
        </w:r>
      </w:hyperlink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i/>
          <w:i/>
          <w:lang w:bidi="he-IL"/>
        </w:rPr>
      </w:pPr>
      <w:r>
        <w:rPr>
          <w:rFonts w:cs="Arial" w:ascii="Arial" w:hAnsi="Arial"/>
          <w:b/>
          <w:i/>
          <w:lang w:bidi="he-IL"/>
        </w:rPr>
      </w:r>
    </w:p>
    <w:tbl>
      <w:tblPr>
        <w:tblW w:w="97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0"/>
        <w:gridCol w:w="13"/>
        <w:gridCol w:w="8647"/>
        <w:gridCol w:w="425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Чем </w:t>
            </w:r>
            <w:r>
              <w:rPr>
                <w:rFonts w:cs="Arial" w:ascii="Arial" w:hAnsi="Arial"/>
                <w:b/>
                <w:i/>
                <w:iCs/>
              </w:rPr>
              <w:t>хесед</w:t>
            </w:r>
            <w:r>
              <w:rPr>
                <w:rFonts w:cs="Arial" w:ascii="Arial" w:hAnsi="Arial"/>
                <w:b/>
              </w:rPr>
              <w:t xml:space="preserve"> отличается от доброты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ч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Хесед</w:t>
            </w:r>
            <w:r>
              <w:rPr>
                <w:rFonts w:cs="Arial" w:ascii="Arial" w:hAnsi="Arial"/>
                <w:sz w:val="18"/>
              </w:rPr>
              <w:t>, в отличие от доброты, неоднознач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Хесед</w:t>
            </w:r>
            <w:r>
              <w:rPr>
                <w:rFonts w:cs="Arial" w:ascii="Arial" w:hAnsi="Arial"/>
                <w:sz w:val="18"/>
              </w:rPr>
              <w:t xml:space="preserve"> – это абстрактная категория, доброта же конкрет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Доброта включает в себя </w:t>
            </w:r>
            <w:r>
              <w:rPr>
                <w:rFonts w:cs="Arial" w:ascii="Arial" w:hAnsi="Arial"/>
                <w:i/>
                <w:iCs/>
                <w:sz w:val="18"/>
              </w:rPr>
              <w:t>хесед</w:t>
            </w:r>
            <w:r>
              <w:rPr>
                <w:rFonts w:cs="Arial" w:ascii="Arial" w:hAnsi="Arial"/>
                <w:sz w:val="18"/>
              </w:rPr>
              <w:t>, как неотъемлемую, но только ча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чему семь качеств связаны с именами семи праотцев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х всем известные имена облегчают запоминание основных каче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бы показать их реализуемость в этом ми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бы дать нам возможность через жизнь этих людей, наиболее полно реализовавших эти качества, разобраться в себ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бы показать нам, что были они не только людьми, но и человеко-иде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смысл приказа «Идти Его путями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ти по созданным Им дорогам, а не пользоваться окольными тропинками, «…с тех пор все тянутся передо мной глухие кривые окольные тропы…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ти по проторенным Им троп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зоваться созданным Им для дальнейшего созид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ова функция пути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водить к цели, естестве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ывать и уменьша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авать останавливаться на достигнут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давать видимость свободы выбора (могу идти, а могу не идт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этот мир относителен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йнштейна следовало бы подучить, батенька. Тогда бы не задавали столь глупых вопро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 кто Вам сказал, что он относителен, нет такого в еврейских источниках, так что тут у Вас явный перебор, батенька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 потому, что он создан для меня и, следовательно, ко мне как-никак относится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 какой смысл говорить об отдельных качествах, если человек всегда использует их только в совокупности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 идет строительство, говорят об объект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ая практика без теори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любом человеческом поступке есть доминирующее качество, его вызвавшее и через него проявляющеес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ие качества следует отнести к положительным, а какие – к отрицательным.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ание, Совершенство, Вечность, Основательность и Царственность – к положите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 все они положительные, вспомните, какие евреи были их носителями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чества сами по себе нейтральны, и только человек, их применяющий в тех или иных обстоятельствах, придает им положительный или отрицательный «заряд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плохих качеств, а только неправильные разме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, обладая духовной мощью Авраама, Ицхак не рыл «новые колодцы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Не до жиру, быть бы живу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 был «закрепителем», а не «проявителем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Задача </w:t>
            </w:r>
            <w:r>
              <w:rPr>
                <w:rFonts w:cs="Arial" w:ascii="Arial" w:hAnsi="Arial"/>
                <w:i/>
                <w:iCs/>
                <w:sz w:val="18"/>
              </w:rPr>
              <w:t>галута</w:t>
            </w:r>
            <w:r>
              <w:rPr>
                <w:rFonts w:cs="Arial" w:ascii="Arial" w:hAnsi="Arial"/>
                <w:sz w:val="18"/>
              </w:rPr>
              <w:t xml:space="preserve"> – не приводить </w:t>
            </w:r>
            <w:r>
              <w:rPr>
                <w:rFonts w:cs="Arial" w:ascii="Arial" w:hAnsi="Arial"/>
                <w:i/>
                <w:iCs/>
                <w:sz w:val="18"/>
              </w:rPr>
              <w:t>геулу</w:t>
            </w:r>
            <w:r>
              <w:rPr>
                <w:rFonts w:cs="Arial" w:ascii="Arial" w:hAnsi="Arial"/>
                <w:sz w:val="18"/>
              </w:rPr>
              <w:t>, а подготавливать для нее «мест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ab/>
              <w:t>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чему из всех праотцев только Яаков назван Вс-вышним «прямым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Только его жизнь вызывает те вопросы, снять которые с повестки дня может только вышеозначенная оценка Вс-вышним жизнедеятельности Яак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Авраам и Ицхак называли своих жен сестрами, а Яаков – детьми, что ближе к исти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чь не идет, не дай Б-г, о том, что наши праотцы Авраам и Ицхак, были не абсолютно «прямыми», а только лишь о том, что у Яакова «прямота» была превалирующим качеств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Почему </w:t>
            </w:r>
            <w:r>
              <w:rPr>
                <w:rFonts w:cs="Arial" w:ascii="Arial" w:hAnsi="Arial"/>
                <w:i/>
                <w:iCs/>
              </w:rPr>
              <w:t>ХЕСЕД</w:t>
            </w:r>
            <w:r>
              <w:rPr>
                <w:rFonts w:cs="Arial" w:ascii="Arial" w:hAnsi="Arial"/>
              </w:rPr>
              <w:t xml:space="preserve"> первое качество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 какое-то должно быть первым. Вам лишь бы вопросы задавать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ль Творения – дать. А у Него  сказано – сдела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 просто Авраам – первый из праотцев, а это Его каче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чему для Авраама Вс-вышний был защитником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ивный поиск точки приложения добра сделал Авраама максимально близким к Нем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раам бал первым и потому более всего нуждался в защите (вспомните, как поступают люди с теми, кто хочет избавить их от иллюзий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туации, в которые попадал Авраам (горящая печь, «гостеприимство» фараона и т.д.) вынудили его стать защитник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го боялся Яаков перед встречей с Эйсавом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мой встречи и боялс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тоубий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й помощи Вс-вышн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бели всего того, ради чего жил Яа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ое отношение имеет вечность к победе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чность – победа над энтропи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чность – победа над ограниченностью человеческого быт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чность, как и настоящая победа, подразумевает достиж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чность, как и настоящая победа, подразумевает облад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в мидраше мудрецы связывают Дарование Торы с ненавистью и разрушением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ай, будучи основой выделенности еврейского народа, стал, тем самым, причиной будущих несчаст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арование Торы создало возможность борьбы с всеразрушающей ненависть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вальвация предыдущих ценностей и, как следствие непричастности к новому, - ненави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указа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Величие идет вслед за Вечностью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то достиг вечности – воистину велик!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тоящее величие – непреходяще!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агающий себя великим, слава Б-гу, не вечен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тоящее величие в этом мире – зацепиться за вечность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кова этимология слова Величие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Это слово происходит от того же корня, что и слово «опускать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но происходит от того же корня, что и «эх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но сходно со словами «возврат» и «протягивать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указа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чему Аарон единственный, кого Тора называет великим (даже Моше и Авраам не «заслужили» этого эпитета)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арон сыграл совершенно исключительную роль в казнях египетских, взяв на себя то, чего не мог выполнить Мош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удучи наиболее близким (в физическом смысле этого слова) ко Вс-вышнему человеком, он естественно назывался велик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сутствие Аарона в стане во время 40-летних скитаний в пустыне было причиной отсутствия аморт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удучи ко</w:t>
            </w:r>
            <w:r>
              <w:rPr>
                <w:rFonts w:cs="Arial" w:ascii="Arial" w:hAnsi="Arial"/>
                <w:sz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</w:rPr>
              <w:t>эном, он делал там, где другие прибегали к слов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Какое из нижеследующих определений категории </w:t>
            </w:r>
            <w:r>
              <w:rPr>
                <w:rFonts w:cs="Arial" w:ascii="Arial" w:hAnsi="Arial"/>
                <w:b/>
                <w:bCs/>
                <w:i/>
                <w:iCs/>
              </w:rPr>
              <w:t>ЕСОД</w:t>
            </w:r>
            <w:r>
              <w:rPr>
                <w:rFonts w:cs="Arial" w:ascii="Arial" w:hAnsi="Arial"/>
                <w:b/>
                <w:bCs/>
              </w:rPr>
              <w:t xml:space="preserve"> (основательность) объясняет ее появление после категорий </w:t>
            </w:r>
            <w:r>
              <w:rPr>
                <w:rFonts w:cs="Arial" w:ascii="Arial" w:hAnsi="Arial"/>
                <w:b/>
                <w:bCs/>
                <w:i/>
                <w:iCs/>
              </w:rPr>
              <w:t>НЕЦАХ</w:t>
            </w:r>
            <w:r>
              <w:rPr>
                <w:rFonts w:cs="Arial" w:ascii="Arial" w:hAnsi="Arial"/>
                <w:b/>
                <w:bCs/>
              </w:rPr>
              <w:t xml:space="preserve"> и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</w:rPr>
              <w:t>ОД</w:t>
            </w:r>
            <w:r>
              <w:rPr>
                <w:rFonts w:cs="Arial" w:ascii="Arial" w:hAnsi="Arial"/>
                <w:b/>
                <w:bCs/>
              </w:rPr>
              <w:t>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ательность – это уважение к своему начал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ательность – это когда «что наверху, то и внизу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ательность – это владение основными инстинкт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ательность – это оборотная сторона царств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явилось для Авраама 11-м испытанием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пожалеть о цене, заплаченной за заклание Ицха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нагрубить жителям стра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ерить Элиэзеру право выбора невесты для Ицха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латить невообразимо большую сумму Эфрон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ичиной конфликта «Иосиф и его братья», Машиах – потомок Йосефа и Машиах – потомок Давида (Йе</w:t>
            </w:r>
            <w:r>
              <w:rPr>
                <w:rFonts w:cs="Arial" w:ascii="Arial" w:hAnsi="Arial"/>
                <w:b/>
                <w:bCs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</w:rPr>
              <w:t>уды), основательность против царственности, является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Укрепление фундамента </w:t>
            </w:r>
            <w:r>
              <w:rPr>
                <w:rFonts w:cs="Arial" w:ascii="Arial" w:hAnsi="Arial"/>
                <w:i/>
                <w:iCs/>
                <w:sz w:val="18"/>
              </w:rPr>
              <w:t>галута</w:t>
            </w:r>
            <w:r>
              <w:rPr>
                <w:rFonts w:cs="Arial" w:ascii="Arial" w:hAnsi="Arial"/>
                <w:sz w:val="18"/>
              </w:rPr>
              <w:t xml:space="preserve"> вопреки желанию царствовать </w:t>
            </w:r>
            <w:r>
              <w:rPr>
                <w:rFonts w:cs="Arial" w:ascii="Arial" w:hAnsi="Arial"/>
                <w:i/>
                <w:iCs/>
                <w:sz w:val="18"/>
              </w:rPr>
              <w:t>геулы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ательность власти на первый взгляд противоречит ее высо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уск вниз кажется противоречащим той высоте, на которую надо поднятьс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, с точки зрения Талмуда, явилось причиной духовного падения Элиши бен Абуя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еосторожное поведение в сокровищнице Вс-вышн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шная трагедия, свидетелем которой он ста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страстие к современной (ему) греческой эстрад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ое отношение имеет форма щита Давида к форме лагеря колен Израиля во время странствий в пустыне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ждое колено реализовывало какое-то из качеств, в результате соседними оказывались схожие коле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переди и сзади двигались самые сильные колена Йе</w:t>
            </w:r>
            <w:r>
              <w:rPr>
                <w:rFonts w:cs="Arial" w:ascii="Arial" w:hAnsi="Arial"/>
                <w:sz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</w:rPr>
              <w:t>уды и Дана, тем самым выполняя роль щи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щита Давида была формой построения колен –12 опорных точек щита Давида и были местом расположения кол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Колена располагались как два равнобедренных треугольника, обращенных друг к другу основаниями. Это построение (щит Давида) давало возможность максимальной защиты </w:t>
            </w:r>
            <w:r>
              <w:rPr>
                <w:rFonts w:cs="Arial" w:ascii="Arial" w:hAnsi="Arial"/>
                <w:i/>
                <w:iCs/>
                <w:sz w:val="18"/>
              </w:rPr>
              <w:t>Микшану</w:t>
            </w:r>
            <w:r>
              <w:rPr>
                <w:rFonts w:cs="Arial" w:ascii="Arial" w:hAnsi="Arial"/>
                <w:sz w:val="18"/>
              </w:rPr>
              <w:t xml:space="preserve"> и дому Израиля (женщинам и детям), которые находились в центре и были защищены со всех сторо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Машиах, само олицетворение царственности, назван «бедняком, владеющим всем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чь идет о том, что с высоты его положения все преходящее (земные богатства, например) не будет иметь для него никакого знач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чь идет о «сверхпроводимости» Машиа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чь идет об ощущении Машиаха, который будет чувствовать себя неимущ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чь идет о неподчинённости Машиаха «земному притяжению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ова мудрецов – «не считают правильно», значат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Невозможность правильного отсчета дней </w:t>
            </w:r>
            <w:r>
              <w:rPr>
                <w:rFonts w:cs="Arial" w:ascii="Arial" w:hAnsi="Arial"/>
                <w:i/>
                <w:iCs/>
                <w:sz w:val="18"/>
              </w:rPr>
              <w:t>омера</w:t>
            </w:r>
            <w:r>
              <w:rPr>
                <w:rFonts w:cs="Arial" w:ascii="Arial" w:hAnsi="Arial"/>
                <w:sz w:val="18"/>
              </w:rPr>
              <w:t xml:space="preserve"> с упразднением Сан</w:t>
            </w:r>
            <w:r>
              <w:rPr>
                <w:rFonts w:cs="Arial" w:ascii="Arial" w:hAnsi="Arial"/>
                <w:sz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</w:rPr>
              <w:t>эдр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ибочность нашего восприятия «Его путе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адекватное восприятие своих «размер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Невозможность реализации духовных сил 50 дней счета </w:t>
            </w:r>
            <w:r>
              <w:rPr>
                <w:rFonts w:cs="Arial" w:ascii="Arial" w:hAnsi="Arial"/>
                <w:i/>
                <w:iCs/>
                <w:sz w:val="18"/>
              </w:rPr>
              <w:t>омера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12.0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Благодарим Вас за ответ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wniversity.org/Portals/jewniversity/Tests/08 Schield of David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23:00Z</dcterms:created>
  <dc:creator>Саша</dc:creator>
  <dc:description/>
  <cp:keywords/>
  <dc:language>en-US</dc:language>
  <cp:lastModifiedBy>lilevi</cp:lastModifiedBy>
  <cp:lastPrinted>1999-08-04T18:15:00Z</cp:lastPrinted>
  <dcterms:modified xsi:type="dcterms:W3CDTF">2007-05-31T09:50:00Z</dcterms:modified>
  <cp:revision>5</cp:revision>
  <dc:subject/>
  <dc:title>Анкета участника специального тура викторины «Шалом»</dc:title>
</cp:coreProperties>
</file>