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b/>
          <w:b/>
          <w:sz w:val="36"/>
        </w:rPr>
      </w:pPr>
      <w:r>
        <w:object w:dxaOrig="446" w:dyaOrig="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3.05pt;margin-top:-35.15pt;width:22.3pt;height: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2896098" r:id="rId2"/>
        </w:object>
      </w:r>
      <w:r>
        <w:rPr>
          <w:rFonts w:cs="Arial" w:ascii="Arial" w:hAnsi="Arial"/>
          <w:b/>
          <w:sz w:val="36"/>
        </w:rPr>
        <w:t>Техника безопасности обращения с текстом Торы.</w:t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091"/>
      </w:tblGrid>
      <w:tr>
        <w:trPr>
          <w:trHeight w:val="1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, фамил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Ваших ответов. Поставьте знак «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» в квадрате с правильным ответом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ли заполните аналогичную анкету в Интернете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bidi="he-IL"/>
        </w:rPr>
      </w:pPr>
      <w:r>
        <w:rPr>
          <w:rFonts w:eastAsia="Arial" w:cs="Arial" w:ascii="Arial" w:hAnsi="Arial"/>
          <w:lang w:bidi="he-IL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bidi="he-IL"/>
          </w:rPr>
          <w:t>http://www.jewniversity.org/Portals/jewniversity/Tests/06%20Technika%20bezopasnosti.doc</w:t>
        </w:r>
      </w:hyperlink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Cs/>
          <w:iCs/>
          <w:sz w:val="14"/>
          <w:szCs w:val="14"/>
          <w:lang w:bidi="he-IL"/>
        </w:rPr>
      </w:pPr>
      <w:r>
        <w:rPr>
          <w:rFonts w:cs="Arial" w:ascii="Arial" w:hAnsi="Arial"/>
          <w:bCs/>
          <w:iCs/>
          <w:sz w:val="14"/>
          <w:szCs w:val="14"/>
          <w:lang w:bidi="he-IL"/>
        </w:rPr>
      </w:r>
    </w:p>
    <w:tbl>
      <w:tblPr>
        <w:tblW w:w="99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"/>
        <w:gridCol w:w="18"/>
        <w:gridCol w:w="8502"/>
        <w:gridCol w:w="16"/>
        <w:gridCol w:w="41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Что означают слова: «Машиах будет судить по запаху»?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него будет замечательный «нюх»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будет обладать способностью воспринимать суть происходящего напрямую, а не как все мы – косвенно. Запах – это прямая связь с объектом (через его мельчайшие частички – диффузия)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будет обладать способностью делать видимым (подсудным) глубоко скрытое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ышеозначенные объяснения имеют место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ем смысл вопроса Эйсава: «Кто эти тебе»?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ысл злобно – риторический. «Сестры не могут быть жёнами, а, следовательно, ты -  «праведник», наплодивший байстрюков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зубый укус. (У Эйсава в прямом смысле был облом в первой попытке, и он теперь пытается укусить словами, - ведь зубов-то нет!)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ьзуясь высочайшими духовными стандартами страны Израиля, Эйсав публично обвиняет Яакова в надежде восстановить против него категорию Суда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ышеуказанные смыслы имеют место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 же все-таки занимался Яаков, что показались ему семь лет несколькими днями?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ькание скотоводческих будней, озаренное светом неземной любви, превратило семь лет в несколько дне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гоне за убегающим временем нет места для рассусоливания. У Яакова же жизнь была сплошной авра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вращение Рахели в </w:t>
            </w:r>
            <w:r>
              <w:rPr>
                <w:rFonts w:cs="Arial" w:ascii="Arial" w:hAnsi="Arial"/>
                <w:b/>
                <w:bCs/>
              </w:rPr>
              <w:t>Рахель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Влюбленные часов не наблюдают», вам это следовало бы знать, батенька!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у учит нерассказанность Торой первых 75 лет жизни Авраама?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м требованиям, предъявляемым к тому, кто гордо и незаслуженно именует себя человеком: «Бороться и искать, найти и не сдаваться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а никогда не говорит о том, к чему можно прийти и без нее. Тем самым мы учим обыденность совершенного Авраамо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аковости всех людей в их праве на Истину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ышеперечисленные ответы верны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ем архетипичность Эйсава и Яакова?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йсав – золотые руки, а Яаков – «а идише коп», еврейская голов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йсав – «уличный», а Яаков – «маменькин сынок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йсав – сама активность, а Яаков – философичен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 один из вышеперечисленных ответов не является правильны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му Яаков и Эйсав близнецы – братья?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уж вышло, так уж получилось!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и функционально дополняли друг друга по врожденным качества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бы подчеркнуть, что от любви до ненависти - один шаг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бы проиллюстрировать известную истину о близости (сходстве) противоположностей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7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Известно, что Ривка была бездетной 10 лет. Но, наконец, забеременев и ощутив первые тяготы беременности, она ведет себя, по меньшей мере, странно, сомневаясь, стоит ли вообще жить.   «И беспокойно вели себя сыновья в ней, и сказала: «Если так, то зачем тогда я? И пошла спросить  Вс-вышнего». Эта история: 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детельство о слабой силе воли тогдашних женщин, не могущих перенести обычных тягот беременности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некомпетентности тогдашних гинекологов, заставивших Ривку обратиться к Всевыш-му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детельство слабости Ривки, из-за тяжелой беременности утратившей смысл жизни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 нас не обращаться к врачам, ведь помощь все равно приходит от Вс-вышнего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ысл вопроса Ривки: «Зачем я тогда?»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ерангом поражающий нас вопрос при каждой встрече с опасностью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В чем смысл 20-летней работы над собой?»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оценка ценностей, без которой невозможно духовное возрождение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ая самокритик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ите ли Вы, что у Эйсава была еврейская голова?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ю, ведь что-то еврейское у него должно быть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рю, имея еврейскую голову, отдать первородство за похлёбку?!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учшее свидетельство  еврейскости его головы то, что она похоронена в пещере праотцев в Хевроне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ейская голова не могла достаться такому бандиту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ем смысл выкупленного Яаковом первородства?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видные материальные выгоды обессмысливают Ваш вопрос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енство в вопросах духовной жизни (первенцы - ко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эны)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на жизнь в материальном мире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лидерство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В чем смысл брахи, полученной Яаковом от Ицхака таким нетривиальным способом?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чливость в делах мира сего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ая обеспеченность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Не учите жить, лучше помогите материально»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что человеческое нам, евреям, не чуждо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ких случаях следует оправдывать поступки своих ближних?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мнительных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сех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чше вообще не судить. Подальше, подальше надо быть от всякой суеты, батенька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оправдания в соответствующих судебных инстанциях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ем состав преступления еврея, подарившего знакомому гою трефного барана и не подчеркнувшего некошерность оного?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тебе не принадлежащего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преступления – не найден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 слепым не ставь препятствия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 один из вышеперечисленных ответов не является правильны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Примером чего является преступление Ахана, сына Карми, сына Завди, сына Зераха, сына Й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еуды?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ом того, как низко может упасть так высоко поднявшийся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ром невероятно высоких стандартов, которым должен был соответствовать еврейский народ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ом придирчивости Отца к своему сыну – еврейскому народу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ром того, как притягательны ценности этого мира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Из чего в рассказе о ловушке, устроенной Йеу евреям, поклонявшимся Баалу, следует малочисленность баалопоклонников?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личества стражников, головой ответственных за нулевое количество убежавших (к этому следует прибавить наличие отсутствия пулеметов и других видов автоматического оружия в то время)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граниченности объема того места, в котором развернулись главные события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того, что все баалопоклонники были вырезаны совсем немногочисленными телохранителями Йеу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ышеперечисленные ответы верны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 принципиально отличается история о жене Левита в Геве от содомской истории?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можно сравнить обычную похоть и высокое сознание исполненного гражданского долга?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диты в Геве бисексуалы, а в Содоме, как известно, - содомский грех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еве речь шла об изнасиловании, а в Содоме - об изнасиловании и последующем убийстве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и практически идентичны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ем опасность «вызова Небесам»?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но «сгореть на работе»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ызов» могут принять, а «сражаться с Небесами», сами понимаете…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т никакой опасности, мы материальны, а Небеса – ой, как далеко…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 один из вышеуказанных ответов не является правильным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Почему «торг» между Авраамом и Вс-вышним заканчивается на 10?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что-то изменить, нужна молитва, а она требует как раз этого числа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лиять на общество может только общество, а 10 - это минимально возможный социум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означает в еврейской философии полноту, без которой наивно и смешно рассчитывать на успех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ышеперечисленные ответы верны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Почему, с точки зрения мудрецов, Авраам выше Ноаха? 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как прошел испытание огнем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Авраам хоть и первый еврей, но как он уже здорово торговался!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ему удалось создать общину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елерация, батенька! Духовно мельчая, мы физически растем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ем общий смысловой знаменатель колена, повозки, благословения и первенца?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, это совсем просто: благословение коленопреклонённого первенца в повозке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 эти не однокоренные, но общим является их связь с понятием реабилитация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знаменатель – продолжение: путника через повозку, родителя через первенца, благословение – связи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 один из вышеуказанных ответов не является правильным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Широка страна моя родная»,- говорят евреи, противопоставляя страну Израиля Египту. В чем смысл этого противопоставления?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т меня до Него – звать и не дозваться, от Него до меня – только, только, только позови!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ость пути от меня до себя противопоставляется пути от меня до Него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ь от моего желания к моему ощущению противопоставляется пути Торы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ышеперечисленные ответы верны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ком контексте звучат в кассетах слова: «человек проходит, как хозяин»?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собой - одно из основных достоинств человека с точки зрения Торы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рец Кодеш хранить и дозором обходить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вреи, – проходящие в этом мире (коридор, он же  очень узкий мост)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ышеперечисленные смыслы имеют место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ов контекст выражения: «край тела», появляющегося на кассетах?  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езание, естественно, только правильнее - крайняя плоть.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й дозволенного, он же край недозволенного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ко материальное, что просто не может иметь отношения к духовному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 материи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 чем смысл слов мудрецов: «Всегда следует быть скромным, как Гилель, и не быть строгим (педантичным), как Шамай»?  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едует в любом случае предпочесть подход Гилеля в вопросах, связанных с внешним проявлением нашего отношения к недостаткам наших ближних. 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ь идет об однозначном предпочтении мудрецами личных качеств Гилеля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дрецы открывают нам, что обратная сторона скромности – это педантичность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омность всегда предпочтительнее строгости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му в конце истории Гилель говорит о двукратной потере 400 зуз?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 в виду любое конечное число потерь, которое предпочтительнее, чем гнев (пара – минимальная множественность).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адность суммы должна поразить воображение читателя.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усмысленный намек на минимальность понесенных утрат (могло быть и хуже)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 один из ответов не является правильным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ем смысл заявления: «Много у меня ещё есть к тебе вопросов»?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яя попытка почти проигравшего спор разозлить Гилеля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я мягкость Гилель, меня не убедила, и у меня еще много вопросов, чтобы тебя разозлить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ирамб непосредственности и любознательности мудреца – спорщика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тация факта неудовлетворенности данных Гилелем ответов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ем смысл сказанного мудрецами: «Важнее изучение Торы, чем спасение человеческой жизни»?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 не является в этой жизни инструментом для достижения какой-либо цели, т.е. «Мир создан для меня»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в этой жизни – вторые, а не «шестёрки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езультат моих поступков – это Я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ышеперечисленные ответы верны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етвертый уровень поступка (вслед за пониманием, рождающим желание, которое реализуется через действие) – это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 последствия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ик в сердцах окружающих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глубокое понимание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ышеперечисленные ответы верны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ем цель учёбы?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ичь себя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обраться в себе и в мире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 ученико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сти информацию в границах своего «Я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15.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Благодарим Вас за ответы.</w:t>
      </w:r>
    </w:p>
    <w:sectPr>
      <w:type w:val="nextPage"/>
      <w:pgSz w:w="11906" w:h="16838"/>
      <w:pgMar w:left="79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wniversity.org/Portals/jewniversity/Tests/06 Technika bezopasnosti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6:43:00Z</dcterms:created>
  <dc:creator>Саша</dc:creator>
  <dc:description/>
  <cp:keywords/>
  <dc:language>en-US</dc:language>
  <cp:lastModifiedBy>lilevi</cp:lastModifiedBy>
  <cp:lastPrinted>2000-06-14T17:22:00Z</cp:lastPrinted>
  <dcterms:modified xsi:type="dcterms:W3CDTF">2007-05-30T20:28:00Z</dcterms:modified>
  <cp:revision>4</cp:revision>
  <dc:subject/>
  <dc:title>Анкета участника специального тура викторины «Шалом»</dc:title>
</cp:coreProperties>
</file>