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szCs w:val="24"/>
        </w:rPr>
      </w:pPr>
      <w:r>
        <w:rPr>
          <w:szCs w:val="24"/>
        </w:rPr>
        <w:object w:dxaOrig="446" w:dyaOrig="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5.85pt;margin-top:-6.35pt;width:22.3pt;height: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9087469" r:id="rId2"/>
        </w:objec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36"/>
        </w:rPr>
        <w:t>Трижды герой не нашего времени.</w: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355"/>
      </w:tblGrid>
      <w:tr>
        <w:trPr>
          <w:trHeight w:val="1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, фамил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Ваших ответов. Поставьте знак «</w:t>
      </w:r>
      <w:r>
        <w:rPr>
          <w:rFonts w:eastAsia="Wingdings" w:cs="Wingdings" w:ascii="Wingdings" w:hAnsi="Wingdings"/>
          <w:b/>
          <w:i/>
          <w:sz w:val="24"/>
        </w:rPr>
        <w:t></w:t>
      </w:r>
      <w:r>
        <w:rPr>
          <w:rFonts w:cs="Arial" w:ascii="Arial" w:hAnsi="Arial"/>
          <w:b/>
          <w:i/>
        </w:rPr>
        <w:t>» в квадрате с правильным ответ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ли заполните аналогичную анкету в Интернете.</w:t>
      </w:r>
    </w:p>
    <w:p>
      <w:pPr>
        <w:pStyle w:val="Normal"/>
        <w:jc w:val="center"/>
        <w:rPr>
          <w:rFonts w:ascii="Arial" w:hAnsi="Arial" w:cs="Arial"/>
          <w:lang w:bidi="he-IL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  <w:lang w:bidi="he-IL"/>
          </w:rPr>
          <w:t>http://www.jewniversity.org/Portals/jewniversity/Tests/05%20Shimshon.doc</w:t>
        </w:r>
      </w:hyperlink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18"/>
          <w:szCs w:val="18"/>
          <w:lang w:bidi="he-IL"/>
        </w:rPr>
      </w:pPr>
      <w:r>
        <w:rPr>
          <w:rFonts w:cs="Arial" w:ascii="Arial" w:hAnsi="Arial"/>
          <w:b/>
          <w:i/>
          <w:sz w:val="18"/>
          <w:szCs w:val="18"/>
          <w:lang w:bidi="he-IL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8647"/>
        <w:gridCol w:w="4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то означает в контексте нашего курса девиз «Анархия – мать порядка»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лучшего «полицейского» для человека, чем сам челов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ь в смысле причина, т. е. в начале был хаос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о – аппарат насилия, вызывает ответную реакцию граждан, которая и делает нашу жизнь неупорядочен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 по матери его, такой порядок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стоянный рефрен Книги Судей «И делали евреи плохое в глазах Вс-вышнего» значит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еи отходили от Т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еи грубо нарушали Тор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рушения были тайными, и видел их только Всевыш-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хое в их поступках увидеть можно было лишь с точки зрения Абсолю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смысл запретов, которые берет на себя назир: а) плод виноградный, б) осквернение трупами, в) необрезание волос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Это приказы Вс-вышнего, в нашем мире необъясним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х смысл (как мы его понимаем в нашем мире) -  невосприимчивость к окружающе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 дополнительные «социалистические обязательства», которые берутся соответственно для скорейшего построения следующего мира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еры по укреплению связи с Вс-вышн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занятость Шимшона определяется как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ой среди чужих, чужой среди сво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ой среди чужих, свой среди сво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ужой для всех, свой для Вс-вышн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вой для чужих и своих и, в особенности, для Вс-вышнего, ну попросту свойский парень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мысл заключительного пасука 13 главы Книги Судей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И начал Дух Вс-вышнего двигать им между Цор′а и Эштаолем»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чало трудовой биографии пророка Шимш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Проба пера» Вс-вышн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епостоянство связи Вс-вышнего с Шимшоном (тот же корень, что у слова «иногда»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ение режиссера-постановщика и сценических рам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Что явилось решающим доводом для родителей Шимшона в пользу его брака с палестинкой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е готовность пройти гию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сутствие подходящей девушки еврей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ячность Шимш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ходящесть этой девуш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значение двухактного эпизода с молодым и рьяным львом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ь Шимшону его истинные возмож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епить его в начале его пу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упредить его об опасности – серьезной даже для его потенци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ить его нервную систе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 мог Шимшон загадать загадку, разгадать которую, кажется, практически невозможно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мшон все м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загадки есть шутливый смысл, весьма оскорбительный для палестинцев: они являются лишь питательной средой, давшей появиться (Шимшон еще и сама галантность) той, чья сладость непревзойденна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мшон искал лишь повода для сс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 был практический урок на тему: «Не гнался бы ты, поп, за дешевизной» (вспомните условия загадывания загадки) – щелчок по высокомерно-алчному палестинскому нос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 какого пасука можно сделать вывод, что природа силы Шимшона была вне рамок этого мира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«И не дал ему её отец войти» – он не обладал буграми мышц и прочими, необходимыми для убеждения всех имеющих глаза, данным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И стали канаты на его руках как истлевшие льняные нит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…И вырвал он ворота городские вместе с косяками и запором, и возложил их на плечи свои, и вознес их на гору, что над Хевроно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ждый из этих трех псуким позволяет сделать требуемый выв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</w:rPr>
              <w:t>Евреи из колена Йе</w:t>
            </w:r>
            <w:r>
              <w:rPr>
                <w:rFonts w:cs="Arial" w:ascii="Arial" w:hAnsi="Arial"/>
                <w:bCs/>
                <w:lang w:val="en-US"/>
              </w:rPr>
              <w:t>h</w:t>
            </w:r>
            <w:r>
              <w:rPr>
                <w:rFonts w:cs="Arial" w:ascii="Arial" w:hAnsi="Arial"/>
                <w:bCs/>
              </w:rPr>
              <w:t>уды, выдавая Шимшона палестинцам, поступили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преки еврейскому закону, запрещающему выдавать еврея на расправу нееврея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еврейскому закону, спасая себе жизнь, опасность для которой возникла из-за Шимш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еврейскому закону, выдавая неевреям еврея, который, преследуя личные цели, поставил под удар общин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преки еврейскому закону, запрещающему выдавать еврея, который действовал ради общего бла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смысл слов Шимшона: «Ослиной челюстью – ослов, ослиную тучу»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ей в материи погрязших,  целую вполне материальную куч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низком духовном уровне находящихся, через их низкий духовный уровень сделал очевидным их нежизнеспособ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ячу филистимлян ослиной челюстью в гору трупов (осел, кто становится трупом!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ьность в квадрате исчезает при столкновении с реальность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 смысловая связь между челюстью осленка, названием места, где произошло чудо избиения, и смертельной опасностью, перед лицом которой сразу после чуда оказался Шимшон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о названо по чуду, а чудо, потребовавшее гигантских усилий, и привело к смертельной 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о изначально приуготовлено для чуда, челюсть трехдневного осленка его приуменьшила отсюда и опас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амяти народной место оказалось связанным с «орудием труда» Шимшона, а опасность – причина нового ч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о – узкое ущелье оказалось для палестинцев жизненно пожирающим. Отсюда символика челюстей (вспомните одноименный фильм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чем Шимшону потребовалось отправиться в город Газу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емонстрация силы, по-простому, показу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контролируемое желание пло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рый приступ авантюриз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Мы мирные люди, но наш бронепоезд стоит на запасном пут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им образом удалось Длиле раскрыть секрет силы Шимшона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юбви все возрасты покорн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Муж, чай, не уж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а его дост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Кто ищет, тот всегда найдет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чего началось предательство Длилы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с чего? Да ведь она типичная «шпионка с крепким телом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желания жить обычной, нормальной жизнью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ал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желания спасти Шимшону жизнь, а себе семейную жизн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чему иногда Шимшон совершает подвиги с «духом Вс-вышнего», а иногда без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ак ведь сказано – «иногд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олько в тяжелых случаях требовался уровень «дух Вс-вышнег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ровень «дух Вс-вышнего» требовался только в случаях прославления имени Творца при множестве свидетелей, как сказано: «Великолепие монарха во множестве его подданных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ли честно – непонят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И начали отрастать волосы его головы» - значит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ественный физиологический процесс после бритья голов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легория, означающая восстановление утраченных духовных си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ьный адекват духовного возрож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убоко символический момент, означающий восстановление его естественного облика, покалеченного Длилой и палестинц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м мотивированно предательство Длилы, если принять концепцию о ее еврейском происхождении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мадностью суммы, предложенной мэрами палестинских город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хом за собственную жизн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анием стать молодой вдов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х, как прекрасно пахнут ананас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Что означают последние слова истории Шимшона: «…и он судил Израиль 20 лет»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 повторение слов, сказанных после истории с ослиной челюстью, есть подчеркивание главной жизненной заслуги Шимш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нига Судей повторяет снова прежде сказанное, чтобы подчеркнуть, что время, проведенное Шимшоном в заточении, входит в 20-летие его судей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есмотря на все его ошибки, он все-таки удостоился высочайшей чести судить Израи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ние слова сообщают нам, что его влияние на палестинцев продолжалось дважды двадцать – сорок л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й смысл слов мидраша: «Пошел Шимшон за своими глазами, потому выкололи палестинцы ему глаза»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 стремление к внешнему (доступному глазам) дорого ему обошло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 желание, чтобы внутренняя гармония соответствовала внешней неотразимости, привела к тому, что он стал очередной жертвой погони за недостижимым, увы, идеал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почтение внешнего внутреннему привело к тому, что внешнее для него перестало существова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ончайшая доля эгоизма, проявившаяся в использовании глаз, привела к тому, что его абсолютно правильные действия могли быть засчитаны за эгоистическ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чем смысл высказывания: "В будущем женщина будет крутить мужчиной"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 они и сейчас кого хочешь вокруг пальца обведут, а в будущем... Ой-ёй-ёй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ечь идет о наступлении в будущем эры матриарха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нтеллект станет сателлитом чув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лавенствующая роль женщин станет яв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костюма от Шимшона: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ного-много тугриков или чего у них там бы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з-за отсутствия наличия в те далекие времена наличных денег: при их натуральном хозяйстве - ровно адын ов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дна львиная шку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дна палестинская шку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старом советском анекдоте звучат слова: "...а глаза такие начитанные-начитанные"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х смысл в контексте курса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Нетривиальная оценка одиозных фигур большевистского эпоса </w:t>
              <w:tab/>
              <w:t>(подробнее об этом см. В. Пелевин "Чапаев и Пустота"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однозначность самого внутреннего из органов человеческого те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илие возможных эпитетов - свидетельство связи души с органами зр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нтеллект, светящийся в глаз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 чем связана традиция запрета смотреть в глаза женщины на кладбище?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града, предотвращающая неподобающие месту мыс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Эмоциональное превосходство женщины проявляется, в частности, через регулярное использование психопредохранительного клапана - глаз. Ненаблюдаемость души сквозь слезы - причина запр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лаза, этот приемник-передатчик эмоциональных "сверхлюдей", опасны для эмоциональных "чурбанов"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 ответы сообща являются объяснением причин запр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В чем символическое значение географических рамок событий - городов Цор′а и Эштаоля?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Цор′а</w:t>
            </w:r>
            <w:r>
              <w:rPr>
                <w:rFonts w:cs="Arial" w:ascii="Arial" w:hAnsi="Arial"/>
                <w:sz w:val="18"/>
              </w:rPr>
              <w:t xml:space="preserve">  созвучно на иврите слову страдания, а Эштаоль - подъему, очищению через страд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ценическое совершенство требует минимума внешних атрибутов. Скупость описания подчеркивает внутреннее напряж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арность каждого их двух городов перекликается с "синтетической" родословной Шимш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дчеркнутая достоверность рассказа - в его привязанности к определенным фактам, при всей его надистори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мысл имени Шимшон?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лужлив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лнышк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ниверсал (на все руки мастер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 эти смыслы имеют мест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ера милосердия: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дна из семи основных м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интез давания и неда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к и доброта, в силу своей изначальности, неопредели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значальна, неотделима от Вс-вышн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авило, красной нитью проходящее сквозь историю Шимшона и Длилы: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Не доверяй никому, а жене особенно"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Людей так много на земле, и разных судеб..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Больнее всего может сделать только очень близкий человек"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Шаг вниз - начало падения, чья окончательная глубина неограниченна"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то, в конечном итоге, стало причиной трагического исхода истории Шимшона?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ень ощущения сопричастности к способности извлекать хорошее, находящееся в плену плох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Любов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еоценка собственных возможн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 вышеупомянут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мей, как символ колена Дана, означает: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пособность использовать против самого внутреннего из врагов его же мет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аксимальную защищенность от "змеиных укусов" - невосприимчивость к плохому и, как следствие, способность бороться на территории "врага" - вне "облаков славы"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рьергардность колена Дана в общееврейском построении, т.е. его способность не пропускать "наружу" "внутренних" евре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*</w:t>
      </w:r>
      <w:r>
        <w:rPr>
          <w:rFonts w:cs="Arial" w:ascii="Arial" w:hAnsi="Arial"/>
          <w:b/>
          <w:bCs/>
          <w:u w:val="single"/>
        </w:rPr>
        <w:t>(к вопросу 23)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16"/>
          <w:szCs w:val="16"/>
        </w:rPr>
        <w:t>Фурманов наставляет Петьку, о чем писать дневник: «Что подумают о нас потомки  - вчера выпили бутылку, сегодня выпили…стыдно. Пиши: читали книги». И Петька пишет: «Среда. Читал книгу, скучно. Выглянул в окно, во дворе стоит Фурманов с полной авоськой книг, а глаза такие начитанные-начитанные…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Благодарим Вас за ответы.</w:t>
      </w:r>
    </w:p>
    <w:sectPr>
      <w:type w:val="nextPage"/>
      <w:pgSz w:w="11906" w:h="16838"/>
      <w:pgMar w:left="680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wniversity.org/Portals/jewniversity/Tests/05 Shimshon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42:00Z</dcterms:created>
  <dc:creator>Саша</dc:creator>
  <dc:description/>
  <cp:keywords/>
  <dc:language>en-US</dc:language>
  <cp:lastModifiedBy>lilevi</cp:lastModifiedBy>
  <cp:lastPrinted>1999-08-16T17:47:00Z</cp:lastPrinted>
  <dcterms:modified xsi:type="dcterms:W3CDTF">2007-06-05T12:37:00Z</dcterms:modified>
  <cp:revision>11</cp:revision>
  <dc:subject/>
  <dc:title>Анкета участника специального тура викторины «Шалом»</dc:title>
</cp:coreProperties>
</file>