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right"/>
        <w:rPr>
          <w:b/>
          <w:b/>
        </w:rPr>
      </w:pPr>
      <w:r>
        <w:rPr>
          <w:rFonts w:eastAsia="hebrew;Times New Roman" w:cs="hebrew;Times New Roman" w:ascii="hebrew;Times New Roman" w:hAnsi="hebrew;Times New Roman"/>
        </w:rPr>
        <w:t xml:space="preserve">  </w:t>
      </w:r>
      <w:r>
        <w:rPr>
          <w:rFonts w:cs="hebrew;Times New Roman" w:ascii="hebrew;Times New Roman" w:hAnsi="hebrew;Times New Roman"/>
          <w:lang w:val="en-US"/>
        </w:rPr>
        <w:t>d</w:t>
      </w:r>
      <w:r>
        <w:rPr>
          <w:rFonts w:cs="hebrew;Times New Roman" w:ascii="hebrew;Times New Roman" w:hAnsi="hebrew;Times New Roman"/>
        </w:rPr>
        <w:t>”</w:t>
      </w:r>
      <w:r>
        <w:rPr>
          <w:rFonts w:cs="hebrew;Times New Roman" w:ascii="hebrew;Times New Roman" w:hAnsi="hebrew;Times New Roman"/>
          <w:lang w:val="en-US"/>
        </w:rPr>
        <w:t>sb</w:t>
      </w:r>
    </w:p>
    <w:p>
      <w:pPr>
        <w:pStyle w:val="1"/>
        <w:tabs>
          <w:tab w:val="clear" w:pos="720"/>
          <w:tab w:val="left" w:pos="1701" w:leader="none"/>
          <w:tab w:val="left" w:pos="8222" w:leader="none"/>
        </w:tabs>
        <w:ind w:left="284" w:right="93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егилат Эстер</w:t>
      </w:r>
    </w:p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161"/>
      </w:tblGrid>
      <w:tr>
        <w:trPr>
          <w:trHeight w:val="1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, фамили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Ваших ответов. Поставьте знак «</w:t>
      </w:r>
      <w:r>
        <w:rPr>
          <w:rFonts w:eastAsia="Wingdings" w:cs="Wingdings" w:ascii="Wingdings" w:hAnsi="Wingdings"/>
          <w:b/>
          <w:i/>
          <w:sz w:val="24"/>
        </w:rPr>
        <w:t></w:t>
      </w:r>
      <w:r>
        <w:rPr>
          <w:rFonts w:cs="Arial" w:ascii="Arial" w:hAnsi="Arial"/>
          <w:b/>
          <w:i/>
        </w:rPr>
        <w:t>» в квадрате с правильным ответом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b/>
          <w:i/>
        </w:rPr>
        <w:t>или заполните аналогичную анкету в Интернете.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lang w:bidi="he-IL"/>
        </w:rPr>
        <w:t xml:space="preserve">            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bidi="he-IL"/>
          </w:rPr>
          <w:t>http://www.jewniversity.org/Portals/jewniversity/Tests/04%20Megilat%20Ester.doc</w:t>
        </w:r>
      </w:hyperlink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i/>
          <w:i/>
          <w:lang w:bidi="he-IL"/>
        </w:rPr>
      </w:pPr>
      <w:r>
        <w:rPr>
          <w:rFonts w:cs="Arial" w:ascii="Arial" w:hAnsi="Arial"/>
          <w:b/>
          <w:i/>
          <w:lang w:bidi="he-IL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5"/>
        <w:gridCol w:w="284"/>
        <w:gridCol w:w="8505"/>
        <w:gridCol w:w="42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чем новизна царства Ахашвероша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сутствие официального государственного язы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венство всех подданных перед цар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обода вероисповеда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ему Ахашверош надевает одежды первосвященника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 потому что они красивые, а он желает покрасоватьс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Это общепринятый в те времена обычай надевать одежды предводителя поверженного народа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тобы лишить евреев иллюзий по поводу восстановления Храм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ому как, с его точки зрения, он для евреев первосвященни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ем смысл слов Амана: «Не только лишь одного царя оскорбила  Вашти…»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Два человека – это уже организация 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метров пошивочного материа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щение к мужской солидарн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се перечисленные ответы верны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едите максимальное число примеров бинокулярности (двойственности) из сюжета Мегилы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40" w:hanging="158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Ж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го Мегила имеет в виду, говоря: - «Делать по желанию человека и человека»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рдехая и Эсте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рдехая и Аман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мана и Харвон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гила никого конкретно не имеет в вид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ем вина евреев, насладившихся пиром Ахашвероша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ни ели некошерную ед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ни пользовались неназойливым сервисом «лишь в загар одетых» официант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стали рыдать о разрушенном Храм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ни переборщили с количеством выпитого царского вина, и стали петь Храмовые песноп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ем идейное содержание «Конкурса красоты»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 же, что и в Золушке – любая может стать царице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чь идет о повышении среднего уровня фотогеничности обитательниц гарем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шить проблему меланхолии царя-холерика, весьма чреватую для его подданны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учшение генотипа персидского народ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ему Мордехай приказывал Эстер не открывать своего происхождения.</w:t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адая пророческим даром и зря грядущее, Мордехай заранее готовит западню, в которую попадет Ама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тобы сделать ее шансы стать царицей нулевы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-за антисемитизма, царящего в высших эшелонах вла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тобы увеличить ее шансы стать царицей (Вы когда-нибудь слышали о царице-еврейке?!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можно ли, что Эстер, став царицей, явилась дополнительной причиной возвышения Амана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и в коем случае, карьеристу вроде Амана не нужна чья-либо помощь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ечно же, карьерист типа Амана использует как толчок любое сотрясе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может быть, ведь кто-кто, а Эстер не могла стать даже невольной причиной возвышения этого мерзавц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стер, не имевшая объявленных родственников, на которых могла бы излиться благодарность новобрачного Ахашвероша, стала невольной причиной возвышения Аман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ab/>
              <w:t>10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рдехай, отказавшись кланяться, стал тем самым: 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чиной угрозы, нависшей над еврея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альпелем хирурга, вскрывающим созревший карбунку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кмусовой бумажкой, определившей истинное положение евреев в галут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 верн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ему в Сузах (Шошане) в год событий Пурима постились в пасхальную ночь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просьбе Эстер и приказу Мордеха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приказу Эстер и указанию Мордеха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совету Эстер и указанию Мордеха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о была инициатива сниз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чему реакция Мордехая, узнавшего о зловещих планах Амана,  была вопль и молитва, а не действенные шаги по устранению мерзавца - ненавистника?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Еврейское лобби во дворце было недостаточно влиятельным (сравни с поведением лидеров американских евреев в Катастрофу)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Как почему? Ведь все от Вс-вышнег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имеет смысла лечить от температур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ому как Ахашверош, рассчитывающий пополнить казну за счет еврейского золота, был глух к мольбам еврее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ими словами называли евреи Шошана Эстер, узнав о результате ее встречи с Ахашверошем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ательниц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пион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ецензурные выражения, не могущие быть изложенными на бумаге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 по Аризалю называют то место Мегилы, когда Ахашверош протягивает скипетр Эстер и говорит ей: «… до пол царства»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ое кульминационное место Мегил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ое светлое  место Мегил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ое темное место Мегил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ое главное место Мегил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ем главная проблема галута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емно, а кажется, что светло.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мно и очень больно ударяться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И будет жизнь твоя висеть на волоске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 верн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ему Мордехай постоянно дежурил у ворот царского дворца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количеству распространяемых слухов это было место № 1 во всей Персидской империи. Прибавьте к этому еврейское происхождение Мордехая и сами все поймет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врейский суд по Торе должен располагаться в ворота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н был лидером евреев и потому обязан был быть в центре всего происходящег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го снедало беспокойство за Эсте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 чем смысл высказывания мудрецов: «Входит вино –  выходит тайна»?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а это же всем известное «Что у трезвого на уме, у пьяного на языке»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чь идет о превалировании эмоциональной природы человека над его интеллектом (вспомните слезливость, как следствие определенной стадии опьянения, знаменитое «ты меня уважаешь?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рет на употребление спиртных напитков, поскольку вокруг отнюдь не юдофилы, а Тора – тайн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 на сокровенные тайны Торы возможен только через употребление (умеренное) алкоголя, так что «Лехаим, евреи!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оответствии с комментарием рава Лунчица (КЛИ ЯКАР) слова Мегилы: "А на мародёрство не простёрли руки своей" - свидетельствуют об исправлении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ной из самых отвратительных еврейских черт – страсти к наживе любой цено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маха с "Золотым Телёнком"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емления к преходящим ценностям этого мир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 один из вышеперечисленных ответов не является правильны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о значит «Поклониться статуе Навухаднецара»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ди спасения жизни евреи были вынуждены проявить внешнее уважение к власть имущи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ирились с галуто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долопоклонство, которое и явилось причиной смертельной опасности, нависшей над евреям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ади материального благополучия приняли на себя внешние атрибуты власт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ему разрешается кланяться царю и не разрешается кланяться его премьер – министру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Царя выбирает Вс-вышний, а премьера назначает царь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аняясь царю, мы принимаем царя, а кланяясь премьеру, мы принимаем царств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ланяться не следует никому, но в случае с царем, из-за его абсолютной власти мудрецы разрешают поклон, следуя правилу: нельзя вводить запрет, который будет не под силу еврейской общине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емьер-министр у абсолютного царя – величина столь переменная, что не стоит нашего поклон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Что значит «Наоборот он»?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урим все наоборо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с-вышний не виден т.к. Он – о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Виселица для Мордехая стала виселицей для Амана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 верн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о символизируют «оменташи»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ши Амана, отрезанные по древнееврейскому обыча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ши Амана – символ амалекитизм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чего. Просто вкусное печенье к праздник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рытую суть нашей сил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чему в Шушане (Сузах) потребовался дополнительный день (14 адара) для сведения счетов с амалекитянами?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ж больно много их был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ж больно длинным оказался сче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илие армейских и полицейских чинов в столице нагнали на амалекитян такого страху, что для их идентификации и обслуживания потребовались дополнительные 24 час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х сопротивление в столице было самым ожесточенны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ему в Пурим веселятся и устраивают трапезу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тественное проявление чувств евреев, спасшихся от смертельной опасн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 как бы Вы себя повели, ежели бы узнали о гибели 75 000 амалекитян (нацистов, чтобы Вам было понятнее)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Я не понимаю?! Чтобы выпить и закусить, нужны какие–то причины?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ействование сил Пурима через еврейское единство – а какая же соединенность без веселого застолья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 главной героини Мегилы значит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крывая, скрою лицо свое», т.е. «Эстер» означает – открывающая факт сокрыт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стер от Астарты, «Утренней Звезды», той, что указывает на приход утр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Эстер от Стар (правильнее про нее было бы </w:t>
            </w:r>
            <w:r>
              <w:rPr>
                <w:rFonts w:cs="Arial" w:ascii="Arial" w:hAnsi="Arial"/>
                <w:sz w:val="18"/>
                <w:lang w:val="en-US"/>
              </w:rPr>
              <w:t>Superstar</w:t>
            </w:r>
            <w:r>
              <w:rPr>
                <w:rFonts w:cs="Arial" w:ascii="Arial" w:hAnsi="Arial"/>
                <w:sz w:val="18"/>
              </w:rPr>
              <w:t xml:space="preserve">) – путеводная звезда, путь указующая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стер от Астарты, т.е. Венеры – богини любви, сближающей самых дальни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ена главных героев Мегилы означают духовные верх и низ. Мардук (главный бог вавилонского пантеона) и Мордахия (текущая мирра) у Мордехая. Ашторет - богиня любви и Адаса (мирт, символизирующий добрые дела) у Эстер. Почему так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еобречённость на успех. Глубина возможного духовного падения. Свобода выбора, одним слово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Человек – помесь ангела и животного. А Мордехай и Эстер, они не люди что ли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вухполюсность и, как следствие, величайший жизненный напряг всех великих люде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се вышеперечисленные ответы верн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чему имена главных героев Мегилы связаны с обонянием (запахом)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а потому что оба они - обаяшки!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абы подчеркнуть их близость к уровню Машиаха, естественного руководителя еврее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абы подчеркнуть их способность отличать фальшивое от подлинного (внешне схожего, но не имеющего разрешение хозяина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абы подчеркнуть их духовную щедрость и изобилие добрых дел, символом которых является запа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ему в Мегиле звучат очевидные параллели с историей Йосефа: "И назначил чиновников", "И снял кольцо с руки его", и т.д.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отому как Ахашверош был дураком, т.е. не понимал сути происходящего (видел внешний, а не внутренний смысл событий) являясь, тем самым, антигероем - учебным пособием для еврее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отому как Ахашверош был "фальшивкой от галута", взявшим на себя функции "Машиаха, сына Йосефа"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дача Мегилы - привести учащихся к ясности понимания связанности происходящего в галуте с написанным в Торе, как было в галуте Йосефа в Египт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се вышеперечисленные ответы верн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чему в Пурим так выделено внешнее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абы подчеркнуть, что иудаизм не "надмирная" религ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абы подчеркнуть важность привязывания духовного к материальном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никновенность подразумевает внешность у внутреннег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се вышеперечисленные ответы правильн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различимость благословенности Мордехая от проклятости Амана: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каз от разума как инструмента постижения реальн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ведение всего к Первопричин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Ежегодное "Поверх барьеров" духовных лидеров еврейского народ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се вышеперечисленные ответы имеют мест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Благодарим Вас за ответы.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</w:rPr>
        <w:t>22.12.0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851" w:right="62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brew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wniversity.org/Portals/jewniversity/Tests/04 Megilat Este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9:11:00Z</dcterms:created>
  <dc:creator>Саша</dc:creator>
  <dc:description/>
  <cp:keywords/>
  <dc:language>en-US</dc:language>
  <cp:lastModifiedBy>lilevi</cp:lastModifiedBy>
  <cp:lastPrinted>1999-08-10T14:39:00Z</cp:lastPrinted>
  <dcterms:modified xsi:type="dcterms:W3CDTF">2007-06-05T11:56:00Z</dcterms:modified>
  <cp:revision>6</cp:revision>
  <dc:subject/>
  <dc:title>Анкета участника специального тура викторины «Шалом»</dc:title>
</cp:coreProperties>
</file>