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85pt;margin-top:-13.8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19761" r:id="rId2"/>
        </w:object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«Знакомьтесь - еврейство!», ч. </w:t>
      </w:r>
      <w:r>
        <w:rPr>
          <w:rFonts w:cs="Arial" w:ascii="Arial" w:hAnsi="Arial"/>
          <w:b/>
          <w:sz w:val="36"/>
          <w:lang w:val="en-US"/>
        </w:rPr>
        <w:t>II</w:t>
      </w:r>
      <w:r>
        <w:rPr>
          <w:rFonts w:cs="Arial" w:ascii="Arial" w:hAnsi="Arial"/>
          <w:b/>
          <w:sz w:val="36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317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</w:rPr>
        <w:t xml:space="preserve">или заполните аналогичную анкету в Интернете </w:t>
      </w:r>
      <w:hyperlink r:id="rId4">
        <w:r>
          <w:rPr>
            <w:rStyle w:val="InternetLink"/>
            <w:color w:val="0000FF"/>
            <w:u w:val="single"/>
          </w:rPr>
          <w:t>http://www.jewniversity.org/Portals/jewniversity/Tests/02%20Seminar%20znakomtes%20evreistvo.doc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13"/>
        <w:gridCol w:w="8647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в смысл слов: «Вы видели, как с Неба говорил Я с вами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чь идет о высоте обращения Вс-вышнего к еврейскому нар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чь идет об очевидности обращения Творца к евре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б обычности обращения Творца к еврейскому нар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неограниченности обращения Творца к еврейскому нар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, что сегодня в мире существует смерть – это следствие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ервородного греха», промаха первого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ушение Первого Хра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п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я «Золотого телен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ем смысл выбора, перед которым поставил Вс-вышний евреев, укрывшись на 40 дне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, подобный выбору первого человека, между «хорошо и лучш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бор между близостью к Вс-вышнему и ощущением, которое давала эта близ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 между любовью к себе и любовью к Нему, т. е. между эгоизмом и альтруизм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1-ых скрижалей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сьменная 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ять заповедей, свидетельствовавших о Синайском Откров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ятиречение, которое до сегодняшнего дня есть основа не только еврейской, но и мусульманской и христианской культу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то подарил Вс-вышний на Сина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реализации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приобретения Себя через реализацию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де прозвучало дважды главное слово Синая «АНОХИ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хвалебной песне Моше и евреев на берегу крайнего моря (Ям Суф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есне Дворы, после победы над последним 31-ым ханаанейским царем Сиср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«песне колодца» (шират Абеэр) при обнаружении скрытого чуда уничтожения засады моавитя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 Второзаконии (пятой книге Пятикнижия – «Дварим») при повторном описании происходившего на Сина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мидраша «Смотрел Всевыш-ий на Тору и Творил мироздания» следует, что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а – это архитектурный план мирозд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-вышний Творил мир с «оглядкой» на 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 – антитеза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 – футляр для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вопроса неевреев: «Что в ней?»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 шо мы будем с этого иметь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ьма разумное желание познакомиться с содержанием предлагаем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асение по поводу содерж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тум недоверия Вс-вышн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исполнить 1-ое речени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ледует верить во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ует признавать Его как Первопричин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ь остальные 9 ре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ое речение – это вступление к остальным 9-ти, и не подразумевает никаких действ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смысл мидраша, по которому зрение и слух евреев у Синая поменялись местам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том, что происходившее на Синае было недоступно нашим органам чув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сходившее на Синае было ошеломляющ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сходившее на Синае сделало очевидным, что у евреев всё  не на мес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сходившее на Синае сделало духовное очевидным, а материальное – абстракт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 описании Торой Синайского Откровения важное место уделяется огню. Что символизирует огонь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гонь символизирует особое состояние душ во время их приближения ко Вс-вышн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онь – символ духов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онь – символ духовного «гор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чь идет о расчистке поля деятельности для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мидраше говорится о том, что евреи сказали о Моше: «Какие у него толстые ляжки, какая у него жирная шея, и все от нас!» Как Вы понимаете слова этого мидраш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ое положение Моше им не заслужено, а есть результат наших заслу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ие жиров – прямое следствие сидячей жизни, свойственной всем руководител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учность Моше, т.е. его негибкость как руководит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Прыжки в ширин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четыре пятых евреев не вышли из Египт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хотели менять шило на мыло, т.е. рабство у фараона на рабство у Твор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хотели принимать непосильную ношу – 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тели получить Тору в Егип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чему на наше «объяснение в любви» – «будем делать, и понимать» Вс-вышний заставляет нас принять Тору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Этот неджентльменский поступок Вс-вышнего объясняется Его желанием взять все на Себ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бы высота Синая хотя бы отчасти была нашей, то, не дай Б-г, могла быть нами утеря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-вышний лишил Себя возможности развода со своей женой – еврейским наро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наружьте параллель между 1-ым и 6-ым речениями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-вышний хозяин всего и жизни, в частност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аксимум раскрытия и максимум сокрытия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ние первопричины – причина запр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наружьте параллель между 5-ым и  10-ым речениями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тить на свое и не тратиться  на чуж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воем следует делать, а в чужом нельзя даже жел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желая чужого, ты оказываешься занят сво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 слова Торы Моше записывал («водителем» его руки был Творец) и говорил, а записывая последние слова, плакал. Что хочет нам сказать этот мидраш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драш говорит о человечности скромнейшего из люд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драш говорит о том, что Моше не был открыт смысл 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ч Моше – это его беспокойство за судьбу еврейского народа, который остается без «пастух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ч – это следствие особого духовного резонанса, вызванного заключительными словами Торы в душе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оворит Мидраш, что чернилами, приготовленными Творцом и оставшимися после записывания Вс-вышним первого свитка Торы, воспользовался Моше для некой надписи у себя на лбу. О какой надписи идет речь в этом мидраш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у, наверное, что-нибудь вроде «Не забуду Тору родную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, конечно же, идет о записи на «корку» того, что не поместилось в Письменную 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чь в мидраше идет об Устной Торе, помещенной Вс-вышним «внутрь»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характерном еврейском качестве – экономности. Ну, не пропадать же добру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го испугались Аарон и евреи, увидев Моше, спускающегося с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-ми скрижалям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чего? Его лиц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угались той духовной пропасти, которая пролегла между ними и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угались возможности повторения истории с 1-ыми скрижа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-ых скрижалей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о Синайского Сою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. Что у первых – дека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ли вторые – будут и треть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к же, как Устная Тора заменила Письменную, так же 2-е скрижали были даны взамен перв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биение 1-ых скрижалей Моше – это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 отча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о гне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о слабости (общей, и рук, в частност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о неизбывного оптим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Люби ближнего своего как самого себя»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Есть результат реализации остальных 619 </w:t>
            </w:r>
            <w:r>
              <w:rPr>
                <w:rFonts w:cs="Arial" w:ascii="Arial" w:hAnsi="Arial"/>
                <w:i/>
                <w:iCs/>
                <w:sz w:val="18"/>
              </w:rPr>
              <w:t>мицвот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ь недостижимый идеал, заставляющий нас постоянно совершенствовать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ниверсальный закон, по отношению к которому все остальные законы имеют второстепенное значе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Является христианским правилом, в Торе не появляющим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лова: "И поверили во Вс-вышнего и в Моше, работника Его"- это: 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стижение евреями уровня в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чайший комплимент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евреев, видевших в Моше посред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евреев, сделавших основой веру, а не 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арактеристика Моше  как "слуги, которому доверен весь Дом", подразумевает: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хожесть Моше даже во внутренние покои Двор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Его "проникновенность" - способность проникать в самую суть (слово "</w:t>
            </w:r>
            <w:r>
              <w:rPr>
                <w:rFonts w:cs="Arial" w:ascii="Arial" w:hAnsi="Arial"/>
                <w:i/>
                <w:iCs/>
                <w:sz w:val="18"/>
              </w:rPr>
              <w:t>хедер</w:t>
            </w:r>
            <w:r>
              <w:rPr>
                <w:rFonts w:cs="Arial" w:ascii="Arial" w:hAnsi="Arial"/>
                <w:sz w:val="18"/>
              </w:rPr>
              <w:t xml:space="preserve">"- комната, на иврите имеет тот же корень, что и глагол </w:t>
            </w:r>
            <w:r>
              <w:rPr>
                <w:rFonts w:cs="Arial" w:ascii="Arial" w:hAnsi="Arial"/>
                <w:i/>
                <w:sz w:val="18"/>
              </w:rPr>
              <w:t>проникать</w:t>
            </w:r>
            <w:r>
              <w:rPr>
                <w:rFonts w:cs="Arial" w:ascii="Arial" w:hAnsi="Arial"/>
                <w:sz w:val="18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"Доверенность" Вс-вышнего, полученную Моше на "Земную Тору"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просом: "Как имя Б-га их отцов?", которого "опасался" Моше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еи выразили бы пожелание более близкого знакомства с женихо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еи показали бы свою  почти египетскую сущность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Евреи  продемонстрировали бы свою "девичью память", которая, может быть и приличествует невесте, но никак не народу с такими пред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каком контексте звучит в кассетах фраза: "Как довезли,  так и целую?"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ец - делу ве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 вопрос, таков и отв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дует быть чрезвычайно разборчивым в выборе сре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ть наши возможности соответствуют нашим желани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 какому вопросу, как пример, объясняющий ответ, имеет отношение четырёхмерный куб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четырёхмерности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четырёхмерности галу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абсолютности Устной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зашифрованности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мотивировали 4\5 еврейского народа свой невыход из Египт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 нам и здесь не плох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Нишма </w:t>
            </w:r>
            <w:r>
              <w:rPr>
                <w:rFonts w:cs="Arial" w:ascii="Arial" w:hAnsi="Arial"/>
                <w:sz w:val="18"/>
              </w:rPr>
              <w:t xml:space="preserve">(объясни) и </w:t>
            </w:r>
            <w:r>
              <w:rPr>
                <w:rFonts w:cs="Arial" w:ascii="Arial" w:hAnsi="Arial"/>
                <w:i/>
                <w:sz w:val="18"/>
              </w:rPr>
              <w:t>наасе</w:t>
            </w:r>
            <w:r>
              <w:rPr>
                <w:rFonts w:cs="Arial" w:ascii="Arial" w:hAnsi="Arial"/>
                <w:sz w:val="18"/>
              </w:rPr>
              <w:t xml:space="preserve"> (пойдё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м в пустыне делать неч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илым рай только в благоустроенном шалаше со всеми удобств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м "не убивай" из законов человеческих отличается от "не убивай" из 10 речени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них запрет на появление трупов, а у нас - на появление убий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них запрет материальный, а у нас - на всех уровнях, включая подсозн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них запрет общественно необходимый, а у нас - личное обращение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 какому вопросу, как пример объясняющий ответ, имеет отношение гидромеханическая аналогия электрического тока? 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исполнению закона "люби ближнего, как самого себя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вопросу о том, что получить можно только для да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вопросу о количестве букв в 10 рече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 всем этим вопро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0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Благодарим Вас за ответы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02 Seminar znakomtes evreistv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33:00Z</dcterms:created>
  <dc:creator>Саша</dc:creator>
  <dc:description/>
  <cp:keywords/>
  <dc:language>en-US</dc:language>
  <cp:lastModifiedBy>lilevi</cp:lastModifiedBy>
  <cp:lastPrinted>1999-06-28T15:47:00Z</cp:lastPrinted>
  <dcterms:modified xsi:type="dcterms:W3CDTF">2007-05-27T14:54:00Z</dcterms:modified>
  <cp:revision>10</cp:revision>
  <dc:subject/>
  <dc:title>Анкета участника специального тура викторины «Шалом»</dc:title>
</cp:coreProperties>
</file>