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701" w:leader="none"/>
          <w:tab w:val="left" w:pos="8222" w:leader="none"/>
        </w:tabs>
        <w:ind w:right="93" w:hanging="0"/>
        <w:jc w:val="center"/>
        <w:rPr>
          <w:sz w:val="28"/>
        </w:rPr>
      </w:pPr>
      <w:r>
        <w:rPr>
          <w:sz w:val="28"/>
        </w:rPr>
        <w:object w:dxaOrig="288" w:dyaOrig="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85pt;margin-top:-13.85pt;width:22.3pt;height: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711143" r:id="rId2"/>
        </w:object>
      </w:r>
    </w:p>
    <w:p>
      <w:pPr>
        <w:pStyle w:val="1"/>
        <w:tabs>
          <w:tab w:val="clear" w:pos="708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«Народ, обособленно существующий».</w:t>
      </w:r>
    </w:p>
    <w:p>
      <w:pPr>
        <w:pStyle w:val="1"/>
        <w:tabs>
          <w:tab w:val="clear" w:pos="708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Уроки Египта, уроки Катастрофы, четвертое измерение евреев.</w:t>
      </w:r>
    </w:p>
    <w:p>
      <w:pPr>
        <w:pStyle w:val="1"/>
        <w:tabs>
          <w:tab w:val="clear" w:pos="708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521"/>
      </w:tblGrid>
      <w:tr>
        <w:trPr>
          <w:trHeight w:val="1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rFonts w:cs="Arial" w:ascii="Arial" w:hAnsi="Arial"/>
          <w:b/>
          <w:i/>
        </w:rPr>
        <w:t xml:space="preserve">или заполните аналогичную анкету в Интернете </w:t>
      </w:r>
      <w:hyperlink r:id="rId4">
        <w:r>
          <w:rPr>
            <w:rStyle w:val="InternetLink"/>
            <w:lang w:bidi="he-IL"/>
          </w:rPr>
          <w:t>http://www.jewniversity.org/Portals/jewniversity/Tests/02_kat.doc</w:t>
        </w:r>
      </w:hyperlink>
    </w:p>
    <w:p>
      <w:pPr>
        <w:pStyle w:val="Normal"/>
        <w:ind w:firstLine="720"/>
        <w:rPr>
          <w:rFonts w:ascii="Arial" w:hAnsi="Arial" w:cs="Arial"/>
          <w:bCs/>
          <w:iCs/>
          <w:sz w:val="16"/>
          <w:szCs w:val="16"/>
          <w:lang w:bidi="he-IL"/>
        </w:rPr>
      </w:pPr>
      <w:r>
        <w:rPr>
          <w:rFonts w:cs="Arial" w:ascii="Arial" w:hAnsi="Arial"/>
          <w:bCs/>
          <w:iCs/>
          <w:sz w:val="16"/>
          <w:szCs w:val="16"/>
          <w:lang w:bidi="he-IL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647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кая связь между скунсом (более известным как «вонючка»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гими женскими духами и парадоксом (в контексте, данном в курсе)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а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ли была бы какая-нибудь связь, то уж точно парадоксальная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адоксом является ситуация, в которой внешне соседствуют вещи, не соединимые в принципе. Именно несовместимость «вонючки» и самых изысканных запахов создают парадок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адоксом называется ситуация, где между внешне антагонистичными вещами обнаруживается внутренняя связь, а скунсы и дорогие женские духи и есть иллюстративный пример такой парадоксальной ситу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причина наших симпатий и антипатий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прич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 человека определяет, в конечном счете, его симпатии и антипат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родный шарм человека (или его отсутствие) есть причина нашей к нему симпатии (или антипати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ша симпатия определяется как результирующая множества факт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в древнеегипетских анкетах на «ПМЖ», которые заполняли евреи, в графе «профессиональная занятость» значилось «богоубийцы?»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ой воды антисемит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еи – естественные противники многобожия, так воспринимались египетскими идолопоклонни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Работа у нас така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иптяне – предтечи современных христиан (Не верите!? Смотрите роман Б.Прусса «Фараон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зни египетские – это уроки Египта для евреев. В чем их рефреном повторяющийся смысл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аги евреев – враги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этом мире нет законов – беспредел (чего Вс-вышний хочет – того и творит!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иптяне – «мальчики для порки», терпеливо сносившие полагающиеся евреям «побои», т.е. терпение и еще раз терп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, что связано с евреями в этом мире – абсурдно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 «Фараон в пижаме в середине ночи» иллюстрируют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устроенность личной жизни фара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осстание еврейских раб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нормированность рабочего дня фара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хожесть фараона на обычных, простых людей («родной и близкий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е отношение имеет Че Гевара к антисемитизму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олюционная романтика, увлекшая многих евреев, стала причиной сильнейшего антисемит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 Гевара, бывший евреем, стал невольной причиной вспышки антисемитизма по принципу: «Революцию делают троцкие, а страдают от нее бронштейн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 он сам был отъявленным антисемит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честно, то никакого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ухонемой таможенник из притчи - символ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резанности еврейского народа от грязи этого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резанности еврейского народа от не свое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резанности еврейского народа от повседнев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возможности влияния на другие на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й из двух видов морали, гетерономной (19 век) или автономной следует отдать предпочтение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аль, основанная на чувстве, предпочтительне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бщественного согласия невозможно достижение никакой цели, потому мораль автономная предпочтительне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 неудачны, а золотые пропорции их сочетания человечество все еще не откры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едует их сочетать: в вопросах, связанных с обществом, предпочесть автономную мораль, а в вопросах, связанных с личностью – гетерономну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кая цепочка невероятных событий повлекла за собой возможность катастрофы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юнхенский путч, выборы в рейхстаг 1932 г., 01.09.193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тие СССР в Лигу Наций, ось Рим-Берлин, Пирл-Харбо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в свет книги «Майн Кампф», принятие Нюренбергских законов, Аншлю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оры в Рейхстаг 1932 г., Мюнхенский сговор, День М (06.07.1941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поддерживало многих евреев в концлагерях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щущение важности свидетельства о происходящ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дежда на спас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дежда на помощь союзников, еврейских организаций, мирового общественного м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ание отомсти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каком контексте нашего материала используется поэтическая строка: «Я стою у последней черты»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 крайне бедственном положении еврейских общин Европ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 положении узников гетто и концлагер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бны, Бабий Яр, Понары, 9 форт и т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у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ва судьба караимских общин Литвы и Крыма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и разделили судьбу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х нацисты не трога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ая их часть погибла, а меньшая – спасла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ая их часть погибла, а большая – спасла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то на Земле может противостоять небольшой, спаянной идеологической группировк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вущейся к власти? (Помните: «Есть такая партия!»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ч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юз всех людей доброй во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мократическое устройство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кая же группир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ие народы спасали евреев, а какие  - убивали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мания с союзниками -  убивали, а остальные – спаса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оды, жившие в тоталитарных обществах – убивали, а в бывших демократиях – спаса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шисты – убивали, а все остальные спаса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объяснимого разделения на спасавших и убивавших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ая из стран, воевавших против Гитлера, пыталась помочь евреям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ободная Фран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ак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какой степени этот мир автономен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абсолют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й, в какой Он ограничил Себ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-вышний абсолютен, следовательно, автономность – лишь иллюз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этом мире возможно лишь то, что согласуется с Его во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та страна была союзницей Германии, но ее руководитель, в ответ на просьбу о депортации евреев, пригрозил Германии войной. Как его звали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льдмаршал Маннергей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нералиссимус Франк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арь Бори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шал Пэтт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 страна еще в ноябре 1941 года повесила на своих контрольно-пропускных пунктах табличку: «Страна, свободная от евреев». И поскольку этого нельзя им забывать, вспомните, о какой стране идет речь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м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ст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сто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же приводятся четыре варианта списка стран, чьи народы (в своем абсолютном большинстве) спасали евреев. Выберете из них тот, в который не вкралась ошибка (то есть не попала страна, чей народ соучаствовал в убийстве евреев)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ия, Болгария, Сербия, Д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вегия, Сербия, Дания, Бель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ландия, Дания, Норвегия, Болга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ия, Дания, Норвегия, Ита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гда началось массовое уничтожение евреев во время катастрофы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июня 1941г. с нападением Германии на ССС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феврале 1942г. после принятия решения «об окончательном решении еврейского вопроса» на конференции в Ванзе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июле 1942г. с введением в действие всемирной плахи – Треблин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льзя точно указать дату, так как речь идет о проце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й из ниже перечисленных факторов имел место и привел к гибели множества евреев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желание союзников бомбить лагеря уничтожения и подъездные пути к н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радиопередачах на оккупированную Европу не упоминалось о судьбе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ание решить еврейский вопрос чужими руками, чтобы иметь возможность оплакать невинно убиенных после вой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фа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урок катастрофы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en-US"/>
              </w:rPr>
              <w:t>Never more</w:t>
            </w:r>
            <w:r>
              <w:rPr>
                <w:rFonts w:cs="Arial" w:ascii="Arial" w:hAnsi="Arial"/>
                <w:sz w:val="18"/>
              </w:rPr>
              <w:t>» - никогда боле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м не на кого полагаться в этом ми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мания = Амал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му нельзя доверя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о из ниже перечисленных фашистских диктаторов, сподвижников Гитлера, предлагал спасти «своих» евреев за устную гарантию личной безопасности после войны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зар, Португа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еску, Румы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ссолини, Ита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они в разное время делали подобные предложения через спецслужбы США и Великобрита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Католической церкви об отлучении тех, кто соучаствует в депортации евреев Венгрии во второй половине 1944г. было бы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значительным фактом, ничего не решавшим, так как венгерские фашисты были безбожни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шающим фактором в деле спасения венгерских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ором, который хоть и не мог сыграть решающей роли, был тем не менее очень значим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ь не было, то и говорить не о ч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закон бытия еврейского народа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аг влево, шаг вправо, и духовный конвой стреляет без предупрежд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алившись в очередную духовную пропасть, мы обнаруживаем, что наша конечная высота увеличилась на величину этой проп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 духовно ближе мы к окружающим народам, тем более ими ненавидимы. Чем обособленнее – тем более уважа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ждый из вышеперечисленных законов – глав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чего начинается Путь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уть длиной в тысячу километров начинается с первого шаг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желания ид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туп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поиска и исследования: «Будем искать наш путь, исследовать и возвратимся к нем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планировал Сталин на лето 1953 г.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кончательное решение проблемы советских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етью мировую войн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кончательное решение проблемы советских и восточноевропейских евреев (из братских социалистических стран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 один из вышеперечисленных ответов правильным не являет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ак закончилась жизнь Рауля Валленберга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н ещё успел приехать в Израиль (где его именем названы улицы) и посадить дерево на аллее праведников народов мира в музее ЯД ВАШ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н был убит по приказу Адольфа Эйхмана в Будапеште в январе 1945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н умер в советском лаге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н был убит сотрудником СМЕРШа летом 1945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к относился тов. Сталин к массовому убийству евреев на оккупированной немцами территории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как не относился, не до того бы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спользовал Гитлера, чужими руками избавляясь от евреев, имея в виду будущее окончательное решение еврейского вопро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н ничего не зна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ытался спасти, но «слишком мало и слишком поздн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а счёт кого, в основном, число убитых нацистами евреев возросло до 7 миллионов (по сведениям, извлечённым из архивов американской разведки в 1994 г.)?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 счёт неучтённых североафриканских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 основном, за счёт родившихся после переписи 1937 г. детей и тех, кто не записался евреем на этой переписи (как профессор русской литературы Гуковский, которому было профессионально неудобно записываться еврее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 счёт цыган, которые по последним сведениям Еврейского Агенства СОХНУТ – евреи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lang w:eastAsia="zh-CN" w:bidi="he-I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eastAsia="zh-CN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Благодарим Вас за ответ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02_ka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54:00Z</dcterms:created>
  <dc:creator>Ruti</dc:creator>
  <dc:description/>
  <dc:language>en-US</dc:language>
  <cp:lastModifiedBy>Ruti</cp:lastModifiedBy>
  <dcterms:modified xsi:type="dcterms:W3CDTF">2008-10-01T22:56:00Z</dcterms:modified>
  <cp:revision>2</cp:revision>
  <dc:subject/>
  <dc:title/>
</cp:coreProperties>
</file>