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ВЫЙ КУРС</w:t>
      </w:r>
    </w:p>
    <w:p>
      <w:pPr>
        <w:pStyle w:val="1"/>
        <w:tabs>
          <w:tab w:val="clear" w:pos="708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Израиль через Амалека</w:t>
      </w:r>
    </w:p>
    <w:p>
      <w:pPr>
        <w:sectPr>
          <w:footerReference w:type="default" r:id="rId2"/>
          <w:type w:val="nextPage"/>
          <w:pgSz w:w="11906" w:h="16838"/>
          <w:pgMar w:left="794" w:right="68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1.  Подходы Исраэля и Амалека антиподны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подобно:</w:t>
      </w:r>
    </w:p>
    <w:p>
      <w:pPr>
        <w:pStyle w:val="Normal"/>
        <w:ind w:left="-1080" w:firstLine="1080"/>
        <w:rPr/>
      </w:pPr>
      <w:r>
        <w:rPr>
          <w:rFonts w:cs="Arial" w:ascii="Arial" w:hAnsi="Arial"/>
          <w:sz w:val="20"/>
          <w:szCs w:val="20"/>
        </w:rPr>
        <w:t>а) Горячему и холодном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Эмоции и рассудку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Хаосу и упорядоч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 верн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В чём криминал требования «сына Израиль-</w:t>
      </w:r>
    </w:p>
    <w:p>
      <w:pPr>
        <w:pStyle w:val="Normal"/>
        <w:ind w:left="-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тянки» менять «хлеб паним» ежедневно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Недоверие к Всевышнему (Его способности Творить чудеса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Несвязанности сущег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Требовательность и есть кримина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сутствие определённого подхода (ветви – шевет) придало излишнюю   общность его слова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Какое отношение  имеет анекдот «о ёжике» к «сладкому слову завтра»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Через сказанное в  анекдоте: «Только не сегодня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) Изначальность как и «завтрашнесть» даёт возможность «на жизнь смотреть  ширше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) Оба принципа «благодарение первинок» и «выйди и сражайся завтра я на вершине холма» из Пятикниж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Ни один ответ не является удовлетворительны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Определите связь между </w:t>
      </w:r>
      <w:r>
        <w:rPr>
          <w:b/>
          <w:bCs/>
          <w:sz w:val="22"/>
          <w:szCs w:val="22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аманом и «манной небесной»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Порционность, то есть хаотичност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Сомнение – подрывная деятельность против Реальн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Порционность, то есть вырванность из контекст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5.  Как связаны два прочтения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 xml:space="preserve">«нитла </w:t>
      </w:r>
      <w:r>
        <w:rPr>
          <w:b/>
          <w:bCs/>
          <w:i/>
          <w:i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аман»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</w:t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(кн. Йе</w:t>
      </w:r>
      <w:r>
        <w:rPr>
          <w:rFonts w:cs="Arial" w:ascii="Arial" w:hAnsi="Arial"/>
          <w:b/>
          <w:bCs/>
          <w:sz w:val="20"/>
          <w:szCs w:val="20"/>
          <w:lang w:val="en-US" w:bidi="he-IL"/>
        </w:rPr>
        <w:t>h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ошуа) – «забран ман»  и «повешен  </w:t>
      </w:r>
    </w:p>
    <w:p>
      <w:pPr>
        <w:pStyle w:val="Normal"/>
        <w:ind w:left="-360" w:firstLine="360"/>
        <w:rPr/>
      </w:pPr>
      <w:r>
        <w:rPr>
          <w:b/>
          <w:bCs/>
          <w:sz w:val="22"/>
          <w:szCs w:val="22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аман»?</w:t>
      </w:r>
    </w:p>
    <w:p>
      <w:pPr>
        <w:pStyle w:val="Normal"/>
        <w:ind w:left="-360" w:firstLine="360"/>
        <w:rPr/>
      </w:pPr>
      <w:r>
        <w:rPr>
          <w:rFonts w:cs="Arial" w:ascii="Arial" w:hAnsi="Arial"/>
          <w:sz w:val="20"/>
          <w:szCs w:val="20"/>
          <w:lang w:bidi="he-IL"/>
        </w:rPr>
        <w:t xml:space="preserve">а) Закончены уроки «мана» и забрано место у  </w:t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Амалек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«Сомневаюсь я, однако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Через причинно-следственную связ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Ни один ответ не является правильным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6.  Каким образом шабат связан с  серединой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Через центр тяже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Через связанност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Через Устную Тору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Каким образом фраза «Выйди и сражайся завтра я на вершине» содержит в себе всё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Самым естественным, как и подобает тексту Торы –  сочетанию имен Всевышнего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Через соединение средства «выйди и сражайся» с «вершиной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Через нерешительность мудрецов, оставивших «это сладкое слово завтра» неопределённо средним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</w:t>
      </w:r>
    </w:p>
    <w:p>
      <w:pPr>
        <w:pStyle w:val="Normal"/>
        <w:rPr>
          <w:rFonts w:ascii="Arial" w:hAnsi="Arial" w:cs="Arial"/>
          <w:sz w:val="10"/>
          <w:szCs w:val="10"/>
          <w:lang w:bidi="he-IL"/>
        </w:rPr>
      </w:pPr>
      <w:r>
        <w:rPr>
          <w:rFonts w:cs="Arial" w:ascii="Arial" w:hAnsi="Arial"/>
          <w:sz w:val="10"/>
          <w:szCs w:val="10"/>
          <w:lang w:bidi="he-IL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8.</w:t>
      </w:r>
      <w:r>
        <w:rPr>
          <w:rFonts w:cs="Arial" w:ascii="Arial" w:hAnsi="Arial"/>
          <w:sz w:val="20"/>
          <w:szCs w:val="20"/>
          <w:lang w:bidi="he-I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Как  понять «сведение всего в серединную точку»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Отрицание реальност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Определение Первопричины;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  <w:lang w:bidi="he-IL"/>
        </w:rPr>
        <w:t>в) Реализация (обнаружение) Связанност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180" w:hanging="18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9.  Отчего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гер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– он  сын «</w:t>
      </w:r>
      <w:r>
        <w:rPr>
          <w:b/>
          <w:bCs/>
          <w:sz w:val="22"/>
          <w:szCs w:val="22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эй-</w:t>
      </w:r>
      <w:r>
        <w:rPr>
          <w:b/>
          <w:bCs/>
          <w:sz w:val="22"/>
          <w:szCs w:val="22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эя»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Намёк на Авра</w:t>
      </w:r>
      <w:r>
        <w:rPr>
          <w:rFonts w:cs="Arial" w:ascii="Arial" w:hAnsi="Arial"/>
          <w:sz w:val="20"/>
          <w:szCs w:val="20"/>
          <w:lang w:val="en-US" w:bidi="he-IL"/>
        </w:rPr>
        <w:t>h</w:t>
      </w:r>
      <w:r>
        <w:rPr>
          <w:rFonts w:cs="Arial" w:ascii="Arial" w:hAnsi="Arial"/>
          <w:sz w:val="20"/>
          <w:szCs w:val="20"/>
          <w:lang w:bidi="he-IL"/>
        </w:rPr>
        <w:t>ама и Сару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Намёк на духовный скачок в «середину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Серединность, возведённая в квадрат – отказ от имеющегося в пользу Потенциал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  <w:t>2.  Из круга в точку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bidi="he-I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bidi="he-IL"/>
        </w:rPr>
      </w:r>
    </w:p>
    <w:p>
      <w:pPr>
        <w:pStyle w:val="Normal"/>
        <w:spacing w:lineRule="auto" w:line="228"/>
        <w:ind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10. Что содержит в  себе начало (первое пред-ложение) Устной Торы (её записанной части)?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Временно-пространственный континуум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Замысел и реализацию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Начало и конец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rPr>
          <w:rFonts w:ascii="Arial" w:hAnsi="Arial" w:cs="Arial"/>
          <w:sz w:val="10"/>
          <w:szCs w:val="10"/>
          <w:lang w:bidi="he-IL"/>
        </w:rPr>
      </w:pPr>
      <w:r>
        <w:rPr>
          <w:rFonts w:cs="Arial" w:ascii="Arial" w:hAnsi="Arial"/>
          <w:sz w:val="10"/>
          <w:szCs w:val="10"/>
          <w:lang w:bidi="he-IL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11.  Моше выигрывает в сравнении с Ноахом в соответствии  с лозунгом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«И последние станут первыми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«В борьбе обретёшь ты право своё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«Тщательно пережёвывая пищу, ты помогаешь обществу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«Спасение утопающих – дело рук самих утопающих».</w:t>
      </w:r>
    </w:p>
    <w:p>
      <w:pPr>
        <w:pStyle w:val="Normal"/>
        <w:rPr>
          <w:rFonts w:ascii="Arial" w:hAnsi="Arial" w:cs="Arial"/>
          <w:sz w:val="10"/>
          <w:szCs w:val="10"/>
          <w:lang w:bidi="he-IL"/>
        </w:rPr>
      </w:pPr>
      <w:r>
        <w:rPr>
          <w:rFonts w:cs="Arial" w:ascii="Arial" w:hAnsi="Arial"/>
          <w:sz w:val="10"/>
          <w:szCs w:val="10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12. Какое отношение имеет понятие иерархии к  понятию Точки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Никакого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Точки бывают разны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Внутреннее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ё связано.</w:t>
      </w:r>
    </w:p>
    <w:p>
      <w:pPr>
        <w:pStyle w:val="Normal"/>
        <w:rPr>
          <w:rFonts w:ascii="Arial" w:hAnsi="Arial" w:cs="Arial"/>
          <w:sz w:val="12"/>
          <w:szCs w:val="12"/>
          <w:lang w:bidi="he-IL"/>
        </w:rPr>
      </w:pPr>
      <w:r>
        <w:rPr>
          <w:rFonts w:cs="Arial" w:ascii="Arial" w:hAnsi="Arial"/>
          <w:sz w:val="12"/>
          <w:szCs w:val="12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13. Как наиболее точно звучит перевод фразы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«Бара шит»</w:t>
      </w:r>
      <w:r>
        <w:rPr>
          <w:rFonts w:cs="Arial" w:ascii="Arial" w:hAnsi="Arial"/>
          <w:b/>
          <w:bCs/>
          <w:sz w:val="20"/>
          <w:szCs w:val="20"/>
          <w:lang w:bidi="he-IL"/>
        </w:rPr>
        <w:t>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Сотворил основу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Сотворил Цель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в) Сотворил серединную точку;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Сотворил Первооснову.</w:t>
      </w:r>
    </w:p>
    <w:p>
      <w:pPr>
        <w:pStyle w:val="Normal"/>
        <w:rPr>
          <w:rFonts w:ascii="Arial" w:hAnsi="Arial" w:cs="Arial"/>
          <w:sz w:val="12"/>
          <w:szCs w:val="12"/>
          <w:lang w:bidi="he-IL"/>
        </w:rPr>
      </w:pPr>
      <w:r>
        <w:rPr>
          <w:rFonts w:cs="Arial" w:ascii="Arial" w:hAnsi="Arial"/>
          <w:sz w:val="12"/>
          <w:szCs w:val="12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14.Что означает добавка раби из Коцка к словам Мишны: «Кто герой? Тот, кто овладеет своим йецер» - «тов»!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Легкость на подъём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Необременённость осознанием значимости своих занят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Незацикленность на идее своей вторичности после Самого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15.  Пример болельщиков киевского «Динамо», проживающих на Колыме, иллюстрируе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Степень абстрактности, доступной человеку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Способность человека к выражению чувств, невзирая на расстояния;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Способность человека любить не только себя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lang w:bidi="he-IL"/>
        </w:rPr>
        <w:t>г) Уровень глупости, доступный человеку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  <w:t>3. Формула мира</w:t>
      </w:r>
    </w:p>
    <w:p>
      <w:pPr>
        <w:pStyle w:val="Normal"/>
        <w:ind w:hanging="360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he-IL"/>
        </w:rPr>
      </w:r>
    </w:p>
    <w:p>
      <w:pPr>
        <w:pStyle w:val="Normal"/>
        <w:spacing w:lineRule="auto" w:line="228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16  К какому из двух миров имеет отношение имя Ицхак?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а) К Третьему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б) К нашему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в) К следующему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г) Все ответы не верны.</w:t>
      </w:r>
    </w:p>
    <w:p>
      <w:pPr>
        <w:pStyle w:val="Normal"/>
        <w:spacing w:lineRule="auto" w:line="228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228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17.В чём дополнительная радость праздника Сукот?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а) В качественном скачке через пропасть Небытия!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В получении всего, через убирание «всего»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В новом восприятии того же самого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spacing w:lineRule="auto" w:line="228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228"/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 xml:space="preserve">18. </w:t>
      </w:r>
      <w:r>
        <w:rPr>
          <w:rFonts w:cs="Arial" w:ascii="Arial" w:hAnsi="Arial"/>
          <w:sz w:val="12"/>
          <w:szCs w:val="12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he-IL"/>
        </w:rPr>
        <w:t>В чём смысл формулы «ДА – НЕТ - ДА?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В бессмысленности эмоций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В субъективности эмоций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В убирании эмоций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 нагнетании эмоций.</w:t>
      </w:r>
    </w:p>
    <w:p>
      <w:pPr>
        <w:pStyle w:val="Normal"/>
        <w:spacing w:lineRule="auto" w:line="228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228"/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19.  Расположите по формуле «ЕСТЬ – НЕТ - ЕСТЬ»</w:t>
      </w:r>
    </w:p>
    <w:p>
      <w:pPr>
        <w:pStyle w:val="Normal"/>
        <w:spacing w:lineRule="auto" w:line="228"/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триптих: «Выйди и сражайся» – «Завтра» – «Я на вершине»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</w:r>
    </w:p>
    <w:p>
      <w:pPr>
        <w:pStyle w:val="Normal"/>
        <w:spacing w:lineRule="auto" w:line="228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20.  Связь Яакова с «коровниками» и праздником Сукот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а) Победа  над Эйсавом немедленно приведет ко всему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Души отосланных к Эйсаву «малых сиих евреев» вернутся из небытия, и всё окажется  сущим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в) Победа над Эйсавом потребует всей жизни  народа Израиля, и оттого «Как счастлива наша старость…»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spacing w:lineRule="auto" w:line="228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228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21.  Отчего Ицхак - «невидимый герой», соответ-ствующий второму уровню «формулы мира»?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Оттого, что он второй  из праотцев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  <w:lang w:bidi="he-IL"/>
        </w:rPr>
        <w:t>б) Оттого, что, «наступив на горло собственной песне», был продолжателем Авра</w:t>
      </w:r>
      <w:r>
        <w:rPr>
          <w:rFonts w:cs="Arial" w:ascii="Arial" w:hAnsi="Arial"/>
          <w:sz w:val="20"/>
          <w:szCs w:val="20"/>
          <w:lang w:val="en-US" w:bidi="he-IL"/>
        </w:rPr>
        <w:t>h</w:t>
      </w:r>
      <w:r>
        <w:rPr>
          <w:rFonts w:cs="Arial" w:ascii="Arial" w:hAnsi="Arial"/>
          <w:sz w:val="20"/>
          <w:szCs w:val="20"/>
          <w:lang w:bidi="he-IL"/>
        </w:rPr>
        <w:t>ама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Оттого, что «всю жизнь провёл связанным на жертвеннике»;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Оттого, что убрал себя, став «пеплом на жертвеннике Храма»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  <w:t>4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. </w:t>
      </w:r>
      <w:r>
        <w:rPr>
          <w:rFonts w:cs="Arial" w:ascii="Arial" w:hAnsi="Arial"/>
          <w:b/>
          <w:bCs/>
          <w:u w:val="single"/>
          <w:lang w:bidi="he-IL"/>
        </w:rPr>
        <w:t>Смысл жизни по-еврейски-</w:t>
      </w:r>
      <w:r>
        <w:rPr>
          <w:rFonts w:cs="Arial" w:ascii="Arial" w:hAnsi="Arial"/>
          <w:b/>
          <w:bCs/>
          <w:u w:val="single"/>
          <w:lang w:val="en-US" w:bidi="he-IL"/>
        </w:rPr>
        <w:t>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22. Два условия, необходимые для «откашеровывания» фрагмента былог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Желание и понимани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Полезность и невредност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Тшув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Раскаяние и  исправление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  <w:t>5. Все соединяющая середи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23.Что плохого «видеть» невидимое, «понимать – чудесное»?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     </w:t>
      </w:r>
      <w:r>
        <w:rPr>
          <w:rFonts w:cs="Arial" w:ascii="Arial" w:hAnsi="Arial"/>
          <w:sz w:val="20"/>
          <w:szCs w:val="20"/>
          <w:lang w:bidi="he-IL"/>
        </w:rPr>
        <w:t>а) Кость снаружи – открытый перелом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«Порвалась дней связующая нить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Видеть всё – «не мочь» ничего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24.  Символом чего является «обычный ветер»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Терпим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Иллюзорности Быт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Свободного выбор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25.  Астрология – это: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Лженаук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Изучение «серединного мира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Попытка выкачать из массы информацию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Способ заработать себе на жизнь,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ничуть не хуже других способов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bidi="he-IL"/>
        </w:rPr>
        <w:t>6. Сколько лет живет истина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bidi="he-I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bidi="he-IL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26.  Что во-первых: «распознавание лжи» (Эмет) или неотчаяние (Эмуна)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Это откуда посмотреть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Только неотчаяние позволяет искать Истину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Не обнаружив иллюзию, в чём отчаиваться?!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Они неразделимы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4"/>
          <w:szCs w:val="14"/>
          <w:lang w:bidi="he-IL"/>
        </w:rPr>
      </w:pPr>
      <w:r>
        <w:rPr>
          <w:rFonts w:cs="Arial" w:ascii="Arial" w:hAnsi="Arial"/>
          <w:b/>
          <w:bCs/>
          <w:sz w:val="14"/>
          <w:szCs w:val="14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27.  Как вы понимаете заглавный вопрос: «Сколько лет живёт Истина?»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Как предопределённую окончательность победы Лж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Как неуместность нахождения Истины в нашем бренном  мире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Как невозможность существования Истины во времен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Как ограниченность ощущения своей к ней причастности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4"/>
          <w:szCs w:val="14"/>
          <w:lang w:bidi="he-IL"/>
        </w:rPr>
      </w:pPr>
      <w:r>
        <w:rPr>
          <w:rFonts w:cs="Arial" w:ascii="Arial" w:hAnsi="Arial"/>
          <w:b/>
          <w:bCs/>
          <w:sz w:val="14"/>
          <w:szCs w:val="14"/>
          <w:lang w:bidi="he-IL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28.  Что беспокоит раби Ханину сына Терадиона перед уходом из этого мира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Достаточно ли у  него мицвот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Будет ли продолжение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А жил ли он в этом  мире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Есть ли у  него место в мире следующем…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  <w:lang w:bidi="he-IL"/>
        </w:rPr>
      </w:pPr>
      <w:r>
        <w:rPr>
          <w:rFonts w:cs="Arial" w:ascii="Arial" w:hAnsi="Arial"/>
          <w:sz w:val="14"/>
          <w:szCs w:val="14"/>
          <w:lang w:bidi="he-IL"/>
        </w:rPr>
      </w:r>
    </w:p>
    <w:p>
      <w:pPr>
        <w:pStyle w:val="Normal"/>
        <w:ind w:left="180" w:hanging="72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2  29.  Отчего жизнь Йосефа (повозки –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эгла</w:t>
      </w:r>
      <w:r>
        <w:rPr>
          <w:rFonts w:cs="Arial" w:ascii="Arial" w:hAnsi="Arial"/>
          <w:b/>
          <w:bCs/>
          <w:sz w:val="20"/>
          <w:szCs w:val="20"/>
          <w:lang w:bidi="he-IL"/>
        </w:rPr>
        <w:t>) так необходима для прекращения состояния «ни жив, ни  мёртв» Яакова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Теперь Яакову - полному патриарху, со всей очевидностью есть от чего отказываться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Полнота присутствия ветвей – залог его (Яакова) вечн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Без Йосефа невозможна история нашего народа (Йе</w:t>
      </w:r>
      <w:r>
        <w:rPr>
          <w:rFonts w:cs="Arial" w:ascii="Arial" w:hAnsi="Arial"/>
          <w:sz w:val="20"/>
          <w:szCs w:val="20"/>
          <w:lang w:val="en-US" w:bidi="he-IL"/>
        </w:rPr>
        <w:t>h</w:t>
      </w:r>
      <w:r>
        <w:rPr>
          <w:rFonts w:cs="Arial" w:ascii="Arial" w:hAnsi="Arial"/>
          <w:sz w:val="20"/>
          <w:szCs w:val="20"/>
          <w:lang w:bidi="he-IL"/>
        </w:rPr>
        <w:t>уда и Биньямин)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30.  Чему учит внешняя идентичность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Бесконечности отличия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Бессмысленности копания (даже самокопания!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Отрицательной ценности реальности, данной нам в ощущениях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31.  Соотнесите путь Йосефа и путь Йе</w:t>
      </w:r>
      <w:r>
        <w:rPr>
          <w:b/>
          <w:b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уды со строкой В.Высоцкого: «Коридоры кончаются стенкой, а туннели выводят на свет»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he-IL"/>
        </w:rPr>
        <w:t xml:space="preserve">      </w:t>
      </w:r>
      <w:r>
        <w:rPr>
          <w:rFonts w:cs="Arial" w:ascii="Arial" w:hAnsi="Arial"/>
          <w:sz w:val="20"/>
          <w:szCs w:val="20"/>
          <w:lang w:bidi="he-IL"/>
        </w:rPr>
        <w:t>а) Йосеф – коридор, Йе</w:t>
      </w:r>
      <w:r>
        <w:rPr>
          <w:sz w:val="22"/>
          <w:szCs w:val="22"/>
          <w:lang w:bidi="he-IL"/>
        </w:rPr>
        <w:t>ґ</w:t>
      </w:r>
      <w:r>
        <w:rPr>
          <w:rFonts w:cs="Arial" w:ascii="Arial" w:hAnsi="Arial"/>
          <w:sz w:val="20"/>
          <w:szCs w:val="20"/>
          <w:lang w:bidi="he-IL"/>
        </w:rPr>
        <w:t>уда – туннел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Не соотносятс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Йосеф – туннель, Йе</w:t>
      </w:r>
      <w:r>
        <w:rPr>
          <w:sz w:val="22"/>
          <w:szCs w:val="22"/>
          <w:lang w:bidi="he-IL"/>
        </w:rPr>
        <w:t>ґ</w:t>
      </w:r>
      <w:r>
        <w:rPr>
          <w:rFonts w:cs="Arial" w:ascii="Arial" w:hAnsi="Arial"/>
          <w:sz w:val="20"/>
          <w:szCs w:val="20"/>
          <w:lang w:bidi="he-IL"/>
        </w:rPr>
        <w:t>уда – отрицание тьмы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Йосеф – туннель, Йе</w:t>
      </w:r>
      <w:r>
        <w:rPr>
          <w:sz w:val="22"/>
          <w:szCs w:val="22"/>
          <w:lang w:bidi="he-IL"/>
        </w:rPr>
        <w:t>ґ</w:t>
      </w:r>
      <w:r>
        <w:rPr>
          <w:rFonts w:cs="Arial" w:ascii="Arial" w:hAnsi="Arial"/>
          <w:sz w:val="20"/>
          <w:szCs w:val="20"/>
          <w:lang w:bidi="he-IL"/>
        </w:rPr>
        <w:t>уда – свет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32. Как увязывается кровь убиенных еврейских младенцев в комментарии РаШИ со «сменой шкуры» фараона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Никак, мидраш, извинит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Через язвы проказы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Новый не фараон, новая – политик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he-I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33. Каким образом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пшат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соотносится с абсолютной Истиной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Всё гениальное прост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Через РаШ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Вложенность в действие всего, всего, всег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Через распространённость.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34. В нашем поколении примерами «семнадцатилетних обладателей» могут быть: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Агитаторы «за власть евреев»</w:t>
      </w:r>
    </w:p>
    <w:p>
      <w:pPr>
        <w:pStyle w:val="Normal"/>
        <w:ind w:hanging="180"/>
        <w:rPr>
          <w:rFonts w:ascii="Arial" w:hAnsi="Arial" w:cs="Arial"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  </w:t>
      </w:r>
      <w:r>
        <w:rPr>
          <w:rFonts w:cs="Arial" w:ascii="Arial" w:hAnsi="Arial"/>
          <w:sz w:val="20"/>
          <w:szCs w:val="20"/>
          <w:lang w:bidi="he-IL"/>
        </w:rPr>
        <w:t xml:space="preserve">б) Говорящие: </w:t>
      </w:r>
      <w:r>
        <w:rPr>
          <w:rFonts w:cs="Arial" w:ascii="Arial" w:hAnsi="Arial"/>
          <w:i/>
          <w:iCs/>
          <w:sz w:val="20"/>
          <w:szCs w:val="20"/>
          <w:lang w:bidi="he-IL"/>
        </w:rPr>
        <w:t>«Ноах «а пошут а шикер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Говорящие: «а не надо глубоко копать»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bidi="he-IL"/>
        </w:rPr>
        <w:t>7. Что в имени тебе твоем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35.«Что в имени тебе твоём?» означает в контексте  темы: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 Незначимость наших имен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Определение нашей работы в этом мире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Проникновенную суть личност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Безнадёжность, выраженную в поэтической  форме.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  <w:lang w:bidi="he-IL"/>
        </w:rPr>
      </w:pPr>
      <w:r>
        <w:rPr>
          <w:rFonts w:cs="Arial" w:ascii="Arial" w:hAnsi="Arial"/>
          <w:sz w:val="14"/>
          <w:szCs w:val="14"/>
          <w:lang w:bidi="he-IL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rPr/>
      </w:pPr>
      <w:r>
        <w:rPr>
          <w:rFonts w:eastAsia="Arial" w:cs="Arial" w:ascii="Arial" w:hAnsi="Arial"/>
          <w:b/>
          <w:bCs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he-IL"/>
        </w:rPr>
        <w:t>36. Чем отрицание определяющих рамок отличается от тривиального нигилизма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Ничем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Постепенностью, то  есть временными затратам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Отказаться можно только от имеющегося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Расчетом на более высокую цену, которую предложат взамен.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  <w:lang w:bidi="he-IL"/>
        </w:rPr>
      </w:pPr>
      <w:r>
        <w:rPr>
          <w:rFonts w:cs="Arial" w:ascii="Arial" w:hAnsi="Arial"/>
          <w:sz w:val="14"/>
          <w:szCs w:val="14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Как идея «жизнь как ролевые игры» стыкуется с «работой сравнения» рава Гутнера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Открывание нового раздвигает рамки существующего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Самопознание ведёт к отказу от знания, как средств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Новые роли позволяют понять (сердцем) неисчерпаемость Сут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4"/>
          <w:szCs w:val="14"/>
          <w:lang w:bidi="he-IL"/>
        </w:rPr>
      </w:pPr>
      <w:r>
        <w:rPr>
          <w:rFonts w:cs="Arial" w:ascii="Arial" w:hAnsi="Arial"/>
          <w:b/>
          <w:bCs/>
          <w:sz w:val="14"/>
          <w:szCs w:val="14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Как гибель детей, по комментарию РаШИ, выводит из Египта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Конечно же, через отчаяние, невидение выход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Через отказ продолжать тянуть лямки «реальности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Через вотум недоверия собственному опыту, знанию, видению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 верны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39. Мидраш говорит о  наличии у еврея двух имён – одного для этого, другого – для следующего мира. Увяжите его с «работой сравнения»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Первое – маскировка, от которой надо найти силы отказатьс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 Первое через «работу сравнения» - путь ко второму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Первое конечно – наша  функция здесь, но вмещает бесконечность тамошнег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80"/>
        <w:rPr/>
      </w:pPr>
      <w:r>
        <w:rPr>
          <w:rFonts w:eastAsia="Arial" w:cs="Arial" w:ascii="Arial" w:hAnsi="Arial"/>
          <w:b/>
          <w:bCs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К чему отсылает нас мидраш о вине </w:t>
      </w:r>
      <w:r>
        <w:rPr>
          <w:b/>
          <w:b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авдалы, требуемом  для выхода на уровень неотличимости «благословенности и проклятости»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К необходимости отличать для «работы сравнения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К прозе будней, ведущей к возвышенности шабат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К вину, символизирующему отказ от рацио в пользу эмоци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  <w:t>8. Непутевость пути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Отчаяние – это: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Вотум недоверия Всевышнему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Неверие в свои силы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Гордын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Молчание Моше и Сан</w:t>
      </w:r>
      <w:r>
        <w:rPr>
          <w:b/>
          <w:b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едрина, в случае с Зимри означает: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Правоту Зимр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Отсутствие рационального выхода из ситуаци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Нежелание вмешиваться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Непричастность Высшего к Низшему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Как идея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мальхута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проецируется на наше время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Через синтез всего, всего, всего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А просто через конец всего, всего, всег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Через идею «из круга в точку», точнее – понимание собственной никчемности, дающее ультимативную радость Бытия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Как синтез связан с идеей «из круга в точку»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Никак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Чисто геометрически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Всё к одном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г) И там, и здесь убирание себя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Определите связь между синайским «будем исполнять (делать)» и «сделай себе рава» из «Пиркей Авот»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а) И тут, и там следует сделат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 xml:space="preserve">б) Общесвязывающее «не мудрствуй лукаво»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«Не сотвори (сделай) себе кумира»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Авторитетность, я бы даже сказал, авторитарность</w:t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Чему могут быть уподоблены правила: «Сделай себе раввина»  и «Приобрети себе друга»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а) </w:t>
      </w:r>
      <w:r>
        <w:rPr>
          <w:rFonts w:cs="Arial" w:ascii="Arial" w:hAnsi="Arial"/>
          <w:i/>
          <w:iCs/>
          <w:sz w:val="20"/>
          <w:szCs w:val="20"/>
          <w:lang w:bidi="he-IL"/>
        </w:rPr>
        <w:t xml:space="preserve">«Наасе» </w:t>
      </w:r>
      <w:r>
        <w:rPr>
          <w:rFonts w:cs="Arial" w:ascii="Arial" w:hAnsi="Arial"/>
          <w:sz w:val="20"/>
          <w:szCs w:val="20"/>
          <w:lang w:bidi="he-IL"/>
        </w:rPr>
        <w:t>и</w:t>
      </w:r>
      <w:r>
        <w:rPr>
          <w:rFonts w:cs="Arial" w:ascii="Arial" w:hAnsi="Arial"/>
          <w:i/>
          <w:iCs/>
          <w:sz w:val="20"/>
          <w:szCs w:val="20"/>
          <w:lang w:bidi="he-IL"/>
        </w:rPr>
        <w:t xml:space="preserve"> «Нишма»</w:t>
      </w:r>
      <w:r>
        <w:rPr>
          <w:rFonts w:cs="Arial" w:ascii="Arial" w:hAnsi="Arial"/>
          <w:sz w:val="20"/>
          <w:szCs w:val="20"/>
          <w:lang w:bidi="he-IL"/>
        </w:rPr>
        <w:t>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Первому и второму акту трагикомедии «История моей жизни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Минимальному «джентльменскому набору» и его посильному расширению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bidi="he-IL"/>
        </w:rPr>
        <w:t>9. На войне как на войн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Как гибель Израиля во время царствования </w:t>
      </w:r>
      <w:r>
        <w:rPr>
          <w:b/>
          <w:bCs/>
          <w:sz w:val="22"/>
          <w:szCs w:val="22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ошеа сына Бееры  связана с разбиением Первых Скрижалей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Все ошибки в этом мире происходят оттуд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Два золотых тельца Израильского царства оттуда родом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Общая причина – примирение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Как слова дедушки р.Зильбера: «Жалостливые евреи, ударьте его»  связаны с «нотками радости и надежды» слов Йе</w:t>
      </w:r>
      <w:r>
        <w:rPr>
          <w:b/>
          <w:b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ошуа: «Голоса войны в лагере»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Экшн, конечно ж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Хорошая война лучше плохого мир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Жалость – оборотная сторона радости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неверны.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124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Как поступок пророка Элия</w:t>
      </w:r>
      <w:r>
        <w:rPr>
          <w:b/>
          <w:b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sz w:val="20"/>
          <w:szCs w:val="20"/>
          <w:lang w:bidi="he-IL"/>
        </w:rPr>
        <w:t>у связан с коалици-онным соглашением партий Мафдаль (религи-озные сионисты) и Шинуй (антирелигиозные)?</w:t>
      </w:r>
    </w:p>
    <w:p>
      <w:pPr>
        <w:pStyle w:val="Normal"/>
        <w:ind w:right="-124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Прямо наоборот;</w:t>
      </w:r>
    </w:p>
    <w:p>
      <w:pPr>
        <w:pStyle w:val="Normal"/>
        <w:ind w:right="-124" w:hanging="0"/>
        <w:rPr/>
      </w:pPr>
      <w:r>
        <w:rPr>
          <w:rFonts w:cs="Arial" w:ascii="Arial" w:hAnsi="Arial"/>
          <w:sz w:val="20"/>
          <w:szCs w:val="20"/>
          <w:lang w:bidi="he-IL"/>
        </w:rPr>
        <w:t>б) И в том, и в другом случае речь идет о приемле-мом решении;</w:t>
      </w:r>
    </w:p>
    <w:p>
      <w:pPr>
        <w:pStyle w:val="Normal"/>
        <w:ind w:right="-124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Решительность, сугубо мужское качество;</w:t>
      </w:r>
    </w:p>
    <w:p>
      <w:pPr>
        <w:pStyle w:val="Normal"/>
        <w:ind w:right="-124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ind w:right="-124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ind w:right="-124" w:hanging="0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  <w:t>10. Прошлое непредсказуемо</w:t>
      </w:r>
    </w:p>
    <w:p>
      <w:pPr>
        <w:pStyle w:val="Normal"/>
        <w:ind w:right="-124" w:hanging="0"/>
        <w:rPr>
          <w:rFonts w:ascii="Arial" w:hAnsi="Arial" w:cs="Arial"/>
          <w:b/>
          <w:b/>
          <w:bCs/>
          <w:sz w:val="20"/>
          <w:szCs w:val="20"/>
          <w:u w:val="single"/>
          <w:lang w:bidi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Как РаШИ в своем комментарии намекает на уровень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«эйн од мильвадо»</w:t>
      </w:r>
      <w:r>
        <w:rPr>
          <w:rFonts w:cs="Arial" w:ascii="Arial" w:hAnsi="Arial"/>
          <w:b/>
          <w:bCs/>
          <w:sz w:val="20"/>
          <w:szCs w:val="20"/>
          <w:lang w:bidi="he-IL"/>
        </w:rPr>
        <w:t>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Через Йитр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б) Через понимание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Через Амалек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Через приход Йитро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Какой смысл имеют слова: 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 xml:space="preserve">«Барух </w:t>
      </w:r>
      <w:r>
        <w:rPr>
          <w:b/>
          <w:bCs/>
          <w:i/>
          <w:i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 xml:space="preserve">аШем» </w:t>
      </w:r>
      <w:r>
        <w:rPr>
          <w:rFonts w:cs="Arial" w:ascii="Arial" w:hAnsi="Arial"/>
          <w:b/>
          <w:bCs/>
          <w:sz w:val="20"/>
          <w:szCs w:val="20"/>
          <w:lang w:bidi="he-IL"/>
        </w:rPr>
        <w:t>в устах Йитро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Иронический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Хвалебный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Серьезны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Исключительный, т.е. исключающий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А какое отношение к уровню «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 xml:space="preserve">Барух </w:t>
      </w:r>
      <w:r>
        <w:rPr>
          <w:b/>
          <w:bCs/>
          <w:i/>
          <w:iCs/>
          <w:sz w:val="22"/>
          <w:szCs w:val="22"/>
          <w:lang w:bidi="he-IL"/>
        </w:rPr>
        <w:t>ґ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>аШем</w:t>
      </w:r>
      <w:r>
        <w:rPr>
          <w:rFonts w:cs="Arial" w:ascii="Arial" w:hAnsi="Arial"/>
          <w:b/>
          <w:bCs/>
          <w:sz w:val="20"/>
          <w:szCs w:val="20"/>
          <w:lang w:bidi="he-IL"/>
        </w:rPr>
        <w:t>» Йитро</w:t>
      </w:r>
      <w:r>
        <w:rPr>
          <w:rFonts w:cs="Arial" w:ascii="Arial" w:hAnsi="Arial"/>
          <w:b/>
          <w:bCs/>
          <w:i/>
          <w:iCs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he-IL"/>
        </w:rPr>
        <w:t>имеет «Голос тонкой тишины»?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Никакого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Они идентичны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>в) Оба философичны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Такое же, как у «</w:t>
      </w:r>
      <w:r>
        <w:rPr>
          <w:rFonts w:cs="Arial" w:ascii="Arial" w:hAnsi="Arial"/>
          <w:i/>
          <w:iCs/>
          <w:sz w:val="20"/>
          <w:szCs w:val="20"/>
          <w:lang w:bidi="he-IL"/>
        </w:rPr>
        <w:t>Нишма</w:t>
      </w:r>
      <w:r>
        <w:rPr>
          <w:rFonts w:cs="Arial" w:ascii="Arial" w:hAnsi="Arial"/>
          <w:sz w:val="20"/>
          <w:szCs w:val="20"/>
          <w:lang w:bidi="he-IL"/>
        </w:rPr>
        <w:t>» к «</w:t>
      </w:r>
      <w:r>
        <w:rPr>
          <w:rFonts w:cs="Arial" w:ascii="Arial" w:hAnsi="Arial"/>
          <w:i/>
          <w:iCs/>
          <w:sz w:val="20"/>
          <w:szCs w:val="20"/>
          <w:lang w:bidi="he-IL"/>
        </w:rPr>
        <w:t>Наасе</w:t>
      </w:r>
      <w:r>
        <w:rPr>
          <w:rFonts w:cs="Arial" w:ascii="Arial" w:hAnsi="Arial"/>
          <w:sz w:val="20"/>
          <w:szCs w:val="20"/>
          <w:lang w:bidi="he-IL"/>
        </w:rPr>
        <w:t>»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18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Пунктирная линия нашей жизни пунктирна оттого, что: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а) Эмбриональн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б) прерывиста и, возможно, навсегда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в) дает возможность разобраться даже неопытному печатнику (слитность – неразборчивость!);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г) Все ответы верны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sectPr>
          <w:footerReference w:type="default" r:id="rId3"/>
          <w:type w:val="nextPage"/>
          <w:pgSz w:w="11906" w:h="16838"/>
          <w:pgMar w:left="900" w:right="510" w:gutter="0" w:header="0" w:top="624" w:footer="709" w:bottom="765"/>
          <w:pgNumType w:fmt="decimal"/>
          <w:cols w:num="2" w:space="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sectPr>
      <w:footerReference w:type="default" r:id="rId4"/>
      <w:type w:val="nextPage"/>
      <w:pgSz w:w="11906" w:h="16838"/>
      <w:pgMar w:left="1701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19:00Z</dcterms:created>
  <dc:creator>Shterna Sara</dc:creator>
  <dc:description/>
  <cp:keywords/>
  <dc:language>en-US</dc:language>
  <cp:lastModifiedBy>458</cp:lastModifiedBy>
  <cp:lastPrinted>2010-01-08T01:28:00Z</cp:lastPrinted>
  <dcterms:modified xsi:type="dcterms:W3CDTF">2010-04-02T12:54:00Z</dcterms:modified>
  <cp:revision>25</cp:revision>
  <dc:subject/>
  <dc:title>НОВЫЙ КУРС</dc:title>
</cp:coreProperties>
</file>