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Вопросы к курсу «Лето» </w:t>
      </w: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  <w:t>I</w:t>
      </w: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 и</w:t>
      </w: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  <w:t xml:space="preserve"> II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Calibri" w:hAnsi="Calibri" w:cs="Calibri"/>
          <w:b/>
          <w:b/>
          <w:bCs/>
          <w:sz w:val="32"/>
          <w:szCs w:val="32"/>
          <w:u w:val="single"/>
          <w:lang w:val="en-US" w:bidi="he-IL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US" w:bidi="he-IL"/>
        </w:rPr>
      </w:r>
    </w:p>
    <w:p>
      <w:pPr>
        <w:pStyle w:val="Normal"/>
        <w:ind w:hanging="0"/>
        <w:jc w:val="left"/>
        <w:rPr>
          <w:rFonts w:ascii="Calibri" w:hAnsi="Calibri" w:cs="Calibri"/>
          <w:sz w:val="32"/>
          <w:szCs w:val="32"/>
          <w:u w:val="single"/>
          <w:lang w:bidi="he-IL"/>
        </w:rPr>
      </w:pPr>
      <w:r>
        <w:rPr>
          <w:rFonts w:cs="Calibri" w:ascii="Calibri" w:hAnsi="Calibri"/>
          <w:sz w:val="32"/>
          <w:szCs w:val="32"/>
          <w:u w:val="single"/>
          <w:lang w:bidi="he-IL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Цом</w:t>
      </w:r>
      <w:r>
        <w:rPr>
          <w:rFonts w:cs="Calibri" w:ascii="Calibri" w:hAnsi="Calibri"/>
          <w:b/>
          <w:bCs/>
          <w:sz w:val="24"/>
          <w:szCs w:val="24"/>
        </w:rPr>
        <w:t xml:space="preserve">-пост и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авлут</w:t>
      </w:r>
      <w:r>
        <w:rPr>
          <w:rFonts w:cs="Calibri" w:ascii="Calibri" w:hAnsi="Calibri"/>
          <w:b/>
          <w:bCs/>
          <w:sz w:val="24"/>
          <w:szCs w:val="24"/>
        </w:rPr>
        <w:t>-траур действуют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а) В рамках пространства-времени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б) Материя-Духовность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в) Прошлое-Будущее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г) Все ответы верны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Отчего Шабаты трех узких недель должны быть более наполнены, чем обычно?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а) Из-за окружающей их духовной нехватки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б) Из-за опасности этих дней требуется большая защита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в) Из-за подчеркнутой галутности этих дней – Геула виднее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г) Все ответы не верны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3. Что значит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«проклята земля ради тебя»?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а) Ухудшение условий труда ради его большей безопасности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б) Ухудшение условий труда ради увеличения конечного результата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в) Ухудшение условий труда, чтобы жизнь малиной не казалась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г) Все ответы не верны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Смысл слов «всякий, соблюдающий траур по Йерушалайму, удостаивается увидеть его в радости»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а) И последние станут первыми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б) Кто в Галуте, у того будет Геула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в) Неотчаяние дает минимальную связь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г) Все ответы верны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 w:val="24"/>
          <w:szCs w:val="24"/>
        </w:rPr>
        <w:t>5. Отчего три - основа семи?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</w:rPr>
        <w:t>а) Скрытое, как кости, на которых все держится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б) Недоступность высших сфирот делает контакт с ними малоосязаемым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в) А галут Египта будет искоренен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г) Все ответы верны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6.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Тамуз, ав, элуль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>а) Разрушение и утешение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б) Золотой телец – причина всего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в) Лето – </w:t>
      </w:r>
      <w:r>
        <w:rPr>
          <w:rFonts w:cs="Calibri" w:ascii="Calibri" w:hAnsi="Calibri"/>
          <w:i/>
          <w:iCs/>
        </w:rPr>
        <w:t xml:space="preserve">кайц </w:t>
      </w:r>
      <w:r>
        <w:rPr>
          <w:rFonts w:cs="Calibri" w:ascii="Calibri" w:hAnsi="Calibri"/>
        </w:rPr>
        <w:t>– это конец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г) Ошибка, ее визуализация и возвращение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. В чем причина беспричинной ненависти?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а) Евреи стали эмоционально чужды друг другу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б) Умерли чувства, осталось рацио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в) Никаких рациональных причин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г) Все ответы верны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. В чем смысл утешения?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а) В бренности всего материального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б) Утешение – это «доктор Время»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в) «Рукописи не горят»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г) В движении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Смысл третьего заключительного эпизода (Колокол) из «Андрея Рублева» Тарковского в контексте «9 ава»?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а) Радость со слезами на глазах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б) Тождественность плача и смеха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в) Результат – это чудо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г) Результат – это подарок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0. Что хорошего в разрушении Храма?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>а) Израиль был спасен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б) Не прервалась Традиция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в) Из разрушения явится Созидание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г) Смена орудий труда после завершения очередного этапа работы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1. Радость Девятого Ава это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а) Радость выживания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б) Радость Утешения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в) Минимальный прожиточный уровень радости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г) Все ответы верны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2. Третья глава плача «Эйха» о чем?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</w:rPr>
        <w:t>а) Безысходность, а затем подарок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б) Спуск ради Подъема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в) Радость через отчаяние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г) Все ответы верны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3. Девятое Ава человеческой жизни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а) Вступление в старость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б) Прелюдия к старости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в) Разрушение привычных ценностей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г) Перелом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4. Осень жизни –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зеир анпин </w:t>
      </w:r>
      <w:r>
        <w:rPr>
          <w:rFonts w:cs="Calibri" w:ascii="Calibri" w:hAnsi="Calibri"/>
          <w:b/>
          <w:bCs/>
          <w:sz w:val="24"/>
          <w:szCs w:val="24"/>
        </w:rPr>
        <w:t>– отчего?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а) Весной было принятие, летом – отдача, а осенью компромисс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б) Осень жизни – появление внуков и уход родителей – связь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в) Осень – немного свободного времени для одиночества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г) Все ответы верны</w:t>
      </w:r>
    </w:p>
    <w:sectPr>
      <w:type w:val="nextPage"/>
      <w:pgSz w:w="11906" w:h="16838"/>
      <w:pgMar w:left="567" w:right="28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y 3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Proxy 3;Courier New" w:hAnsi="Proxy 3;Courier New" w:eastAsia="Calibri" w:cs="Proxy 3;Courier New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bCs/>
      <w:color w:val="365F91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30:00Z</dcterms:created>
  <dc:creator>Admin</dc:creator>
  <dc:description/>
  <cp:keywords/>
  <dc:language>en-US</dc:language>
  <cp:lastModifiedBy>Olga</cp:lastModifiedBy>
  <dcterms:modified xsi:type="dcterms:W3CDTF">2018-06-21T09:15:00Z</dcterms:modified>
  <cp:revision>3</cp:revision>
  <dc:subject/>
  <dc:title/>
</cp:coreProperties>
</file>