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ПРОСЫ К «ВРЕМЕНАМ ГОДА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ЗИМА</w:t>
      </w:r>
    </w:p>
    <w:p>
      <w:pPr>
        <w:pStyle w:val="Normal"/>
        <w:spacing w:lineRule="auto" w:line="240" w:before="0" w:after="40"/>
        <w:ind w:right="-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икатурное изображение греческого подхода к жизни: «А жена думает, что я на оргии!» – означает: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пущенность, возведённую в идеал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Б) Утончённость «их нравов»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В) Естественность как естество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Г) Все ответы не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ая связь между число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осемь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аслом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стральна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уховна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насущ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анукаль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не было ритуально чистого масл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сло было. Не было ритуально чистых евреев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 греки поживились. Оливковое масло в древнем мире стоило ого-го-го!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к следствие ненахождения Первосвященника в Храм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плошное издевательство греков над евреям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совместить в одно чудо светильника и победы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к ноль и один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ак душу и тел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ерез Хануку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м отличается коґен от греческих (и иных) жрецов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м же, чем истина ото лж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м же, чем небо от земл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ункцие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личием Первосвященник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ите запреты Антиоха Эпифана по «трём китам», на которых стоит мир – Тора, работа и хесед: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Обрезание, Рош Ходеш, Шабат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Шабат, Рош Ходеш, обрезани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ош Ходеш, обрезание, Шабат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Г) Шабат, обрезание, Рош Ходеш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 помощью Кабалы расшифруйте строчк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Бней Бина, Йамей Шмона»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Бина</w:t>
      </w:r>
      <w:r>
        <w:rPr>
          <w:rFonts w:cs="Arial" w:ascii="Arial" w:hAnsi="Arial"/>
          <w:sz w:val="20"/>
          <w:szCs w:val="20"/>
        </w:rPr>
        <w:t xml:space="preserve"> – это </w:t>
      </w:r>
      <w:r>
        <w:rPr>
          <w:rFonts w:cs="Arial" w:ascii="Arial" w:hAnsi="Arial"/>
          <w:i/>
          <w:iCs/>
          <w:sz w:val="20"/>
          <w:szCs w:val="20"/>
        </w:rPr>
        <w:t>восемь</w:t>
      </w:r>
      <w:r>
        <w:rPr>
          <w:rFonts w:cs="Arial" w:ascii="Arial" w:hAnsi="Arial"/>
          <w:sz w:val="20"/>
          <w:szCs w:val="20"/>
        </w:rPr>
        <w:t>, отрицаемое греками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sz w:val="20"/>
          <w:szCs w:val="20"/>
        </w:rPr>
        <w:t>Бина</w:t>
      </w:r>
      <w:r>
        <w:rPr>
          <w:rFonts w:cs="Arial" w:ascii="Arial" w:hAnsi="Arial"/>
          <w:sz w:val="20"/>
          <w:szCs w:val="20"/>
        </w:rPr>
        <w:t xml:space="preserve"> – это источник красоты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i/>
          <w:iCs/>
          <w:sz w:val="20"/>
          <w:szCs w:val="20"/>
        </w:rPr>
        <w:t xml:space="preserve"> Бина</w:t>
      </w:r>
      <w:r>
        <w:rPr>
          <w:rFonts w:cs="Arial" w:ascii="Arial" w:hAnsi="Arial"/>
          <w:sz w:val="20"/>
          <w:szCs w:val="20"/>
        </w:rPr>
        <w:t xml:space="preserve"> – низшее из высшег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ём смысл греческой претензии «Снимите двери!»?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Пусть тайное станет явным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И евреям ничто не чуждо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Интимное – не более чем «интёмное»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мысл сказанного РаМБаНом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Те, кто знакомы с Торой, знают, что в нашей мудрости не существует доказательств…»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Иудаизм не наука, а религия.</w:t>
      </w:r>
    </w:p>
    <w:p>
      <w:pPr>
        <w:pStyle w:val="Normal"/>
        <w:spacing w:lineRule="auto" w:line="228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>Б) «И доказательств никаких не требуется…. Все просто: в белом плаще с кровавым подбоем…ранним утром 14 числа весеннего месяца нисана… »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«Следующий мир ничей глаз не видел»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Все ответы не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Ханука объясняет слова РаМБаН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Читайте пункт «Б» предыдущего вопрос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Ханука принадлежит Устной Торе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В) Глава </w:t>
      </w:r>
      <w:r>
        <w:rPr>
          <w:rFonts w:cs="Arial" w:ascii="Arial" w:hAnsi="Arial"/>
          <w:i/>
          <w:iCs/>
          <w:sz w:val="19"/>
          <w:szCs w:val="19"/>
        </w:rPr>
        <w:t>«Бе-ґаалотха»</w:t>
      </w:r>
      <w:r>
        <w:rPr>
          <w:rFonts w:cs="Arial" w:ascii="Arial" w:hAnsi="Arial"/>
          <w:sz w:val="19"/>
          <w:szCs w:val="19"/>
        </w:rPr>
        <w:t xml:space="preserve"> содержит намёк на Хануку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у поклонялись греки?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Богам-олимпийцам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Идолам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Истине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Г) Как и все идолопоклонники – себе!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символизирует рог быка?</w:t>
      </w:r>
    </w:p>
    <w:p>
      <w:pPr>
        <w:pStyle w:val="Normal"/>
        <w:spacing w:lineRule="auto" w:line="228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>А) Анти-</w:t>
      </w:r>
      <w:r>
        <w:rPr>
          <w:rFonts w:cs="Arial" w:ascii="Arial" w:hAnsi="Arial"/>
          <w:i/>
          <w:iCs/>
          <w:sz w:val="19"/>
          <w:szCs w:val="19"/>
        </w:rPr>
        <w:t>нес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Высокие мечты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Приземлённость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получают следующий духовный уровень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Оказываясь без предыдущег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Опираясь на предыдущи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Как подарок Всевышнег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Через смер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ая связь между претензией греков к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езузе</w:t>
      </w:r>
      <w:r>
        <w:rPr>
          <w:rFonts w:cs="Arial" w:ascii="Arial" w:hAnsi="Arial"/>
          <w:b/>
          <w:bCs/>
          <w:sz w:val="20"/>
          <w:szCs w:val="20"/>
        </w:rPr>
        <w:t xml:space="preserve"> и Элишей бен Абуя?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 Они цеплялись ко всему еврейскому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Трещина на границе чревата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Как?! А греческие мотивчики на устах Элиши?!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«Убили негра»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ая связь межд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Йосефом, мезузой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Ханукой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«Светить всегда, светить везде…»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Добавление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Плацдарм.</w:t>
      </w:r>
    </w:p>
    <w:p>
      <w:pPr>
        <w:pStyle w:val="Normal"/>
        <w:spacing w:lineRule="auto" w:line="228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>Г) Все ответы в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то делает непригодным рог быка в качеств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офара</w:t>
      </w:r>
      <w:r>
        <w:rPr>
          <w:rFonts w:cs="Arial" w:ascii="Arial" w:hAnsi="Arial"/>
          <w:b/>
          <w:bCs/>
          <w:sz w:val="20"/>
          <w:szCs w:val="20"/>
        </w:rPr>
        <w:t xml:space="preserve">, с одной стороны, и символом в мидраш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Напишите себе…»</w:t>
      </w:r>
      <w:r>
        <w:rPr>
          <w:rFonts w:cs="Arial" w:ascii="Arial" w:hAnsi="Arial"/>
          <w:b/>
          <w:bCs/>
          <w:sz w:val="20"/>
          <w:szCs w:val="20"/>
        </w:rPr>
        <w:t xml:space="preserve"> – с другой?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изменность сути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днородность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астность.</w:t>
      </w:r>
    </w:p>
    <w:p>
      <w:pPr>
        <w:pStyle w:val="Normal"/>
        <w:spacing w:lineRule="auto" w:line="228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чего характеристика Греции: «Яма пуста, воды нет в ней, а есть змеи и скорпионы»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Копание глубины рад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 Бездон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Свято место пусто не бывает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) Все ответы верны.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означает имя «Йосеф» в контексте Хануки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Добавление света к темноте Галут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Способность в любой яме отыскать воду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Способность самосохранени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чем украшат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ицвот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Соучаствовать Создателю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Б) Создавать </w:t>
      </w:r>
      <w:r>
        <w:rPr>
          <w:rFonts w:cs="Arial" w:ascii="Arial" w:hAnsi="Arial"/>
          <w:i/>
          <w:iCs/>
          <w:sz w:val="19"/>
          <w:szCs w:val="19"/>
        </w:rPr>
        <w:t>«недостаток в кармане»</w:t>
      </w:r>
      <w:r>
        <w:rPr>
          <w:rFonts w:cs="Arial" w:ascii="Arial" w:hAnsi="Arial"/>
          <w:sz w:val="19"/>
          <w:szCs w:val="19"/>
        </w:rPr>
        <w:t xml:space="preserve"> – ощутимость связи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В) Украшение – </w:t>
      </w:r>
      <w:r>
        <w:rPr>
          <w:rFonts w:cs="Arial" w:ascii="Arial" w:hAnsi="Arial"/>
          <w:i/>
          <w:iCs/>
          <w:sz w:val="19"/>
          <w:szCs w:val="19"/>
        </w:rPr>
        <w:t>кетер, мицва</w:t>
      </w:r>
      <w:r>
        <w:rPr>
          <w:rFonts w:cs="Arial" w:ascii="Arial" w:hAnsi="Arial"/>
          <w:sz w:val="19"/>
          <w:szCs w:val="19"/>
        </w:rPr>
        <w:t xml:space="preserve"> – голова. 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Г) Связываться с </w:t>
      </w:r>
      <w:r>
        <w:rPr>
          <w:rFonts w:cs="Arial" w:ascii="Arial" w:hAnsi="Arial"/>
          <w:i/>
          <w:iCs/>
          <w:sz w:val="19"/>
          <w:szCs w:val="19"/>
        </w:rPr>
        <w:t>биной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язь между резиновой игрушкой «уйди-уйди»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некиэй даат – чистые разумом, что в Йерушалайим»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совместимость желаний и рассуждени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допустимость пятен на «одеяниях мудрецов»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гоже использовать голову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язь между воспитанием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еличием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Происходящее «здесь, сегодня, сейчас» останется навсегд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Воспитание – величайшая из задач человек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Подлинное величие в самовоспитани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ую цель преследует чудо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Ограниченную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Воспитательную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Временную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Чудесную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м отличается греческое «величие» от нашего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) Функциональностью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) У них – выше всех умирающий за идею, у нас – живущи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Тем же, чем форма отличается от содержани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Тем же, чем греческая фаланга отличается от трехсот спартанцев, но и остальные ответы не плохи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ая связь между качество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йесод</w:t>
      </w:r>
      <w:r>
        <w:rPr>
          <w:rFonts w:cs="Arial" w:ascii="Arial" w:hAnsi="Arial"/>
          <w:b/>
          <w:bCs/>
          <w:sz w:val="20"/>
          <w:szCs w:val="20"/>
        </w:rPr>
        <w:t xml:space="preserve"> и смысловой загрузкой числ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евять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вет будущег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удушее избавлени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Шушан Пурим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лагодарност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За войны»</w:t>
      </w:r>
      <w:r>
        <w:rPr>
          <w:rFonts w:cs="Arial" w:ascii="Arial" w:hAnsi="Arial"/>
          <w:b/>
          <w:bCs/>
          <w:sz w:val="20"/>
          <w:szCs w:val="20"/>
        </w:rPr>
        <w:t xml:space="preserve"> в Хануку означае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ачество </w:t>
      </w:r>
      <w:r>
        <w:rPr>
          <w:rFonts w:cs="Arial" w:ascii="Arial" w:hAnsi="Arial"/>
          <w:i/>
          <w:iCs/>
          <w:sz w:val="20"/>
          <w:szCs w:val="20"/>
        </w:rPr>
        <w:t>«Бог Воинств – Ґашем Цваот»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 войны, которые Он вёл ради нас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 войну, объявленную греческой цивилизации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то означа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леґашкихам Торатеха – заставили их забыть Твою Тору»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ставить их забыть Тору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ставить их забыть, что она – Тво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рет на исполнение Тор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то значи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«хану каф-ґей – остановились двадцать пятого – 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  <w:lang w:val="en-US"/>
        </w:rPr>
        <w:t>חנו כה</w:t>
      </w:r>
      <w:r>
        <w:rPr>
          <w:rFonts w:cs="Arial" w:ascii="Arial" w:hAnsi="Arial"/>
          <w:b/>
          <w:bCs/>
          <w:i/>
          <w:i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 xml:space="preserve">?  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особ запомнить дату начала праздник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ажнейшая веха на историческом пути Израил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ередышка в двадцатипятилетней войн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Цель войны – вернусь святость Страны Израил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чём положительность царства Хасмонеев, которое упомянуто 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арайте</w:t>
      </w:r>
      <w:r>
        <w:rPr>
          <w:rFonts w:cs="Arial" w:ascii="Arial" w:hAnsi="Arial"/>
          <w:b/>
          <w:bCs/>
          <w:sz w:val="20"/>
          <w:szCs w:val="20"/>
        </w:rPr>
        <w:t xml:space="preserve"> в контексте Хануки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беда над грекам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Царств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итическая сил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чём смысл привязки ко времен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торого Храма</w:t>
      </w:r>
      <w:r>
        <w:rPr>
          <w:rFonts w:cs="Arial" w:ascii="Arial" w:hAnsi="Arial"/>
          <w:b/>
          <w:bCs/>
          <w:sz w:val="20"/>
          <w:szCs w:val="20"/>
        </w:rPr>
        <w:t xml:space="preserve"> в определении Ханук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аМБаМом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пределён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нота информаци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торой – следствие, Первый – причин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Чудо-то произошло с Храмом, не так ли?!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им образом, отталкивая ценности этого мира (левое), мы делаем их вечными (правое)?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Величие</w:t>
      </w:r>
      <w:r>
        <w:rPr>
          <w:rFonts w:cs="Arial" w:ascii="Arial" w:hAnsi="Arial"/>
          <w:sz w:val="20"/>
          <w:szCs w:val="20"/>
        </w:rPr>
        <w:t xml:space="preserve"> ведёт к </w:t>
      </w:r>
      <w:r>
        <w:rPr>
          <w:rFonts w:cs="Arial" w:ascii="Arial" w:hAnsi="Arial"/>
          <w:i/>
          <w:iCs/>
          <w:sz w:val="20"/>
          <w:szCs w:val="20"/>
        </w:rPr>
        <w:t>Веч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м за них дают ценности следующего мир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уг Бытия делает это автоматически: толкнули слева, пройдя полкруга, оказывается справ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чины – органическая часть Цел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м смысл слов, определяющих левую сторону Торы как «богатство и уважение», а правую – как «продлённость дней»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ир этот и мир следующи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ло и душ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оль и один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Какое место, находясь в этом мире, тем не менее, ему не принадлежит и его не возмущает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т такого мест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Йерушалайим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рана Израил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Четыре локтя Закон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ём выделенность арамейского язык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его святости (кадиш!)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Талмуд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говорный язык працивилизации – Междуречь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 Мишн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русский язык связан с ивритом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к средство с целью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начала – отказ ото лжи, а затем – разговор об Истин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ырабатывая у себя ответственность, ты постепенно придёшь к точност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пределите поняти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цом – пост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велут – траур</w:t>
      </w:r>
      <w:r>
        <w:rPr>
          <w:rFonts w:cs="Arial" w:ascii="Arial" w:hAnsi="Arial"/>
          <w:b/>
          <w:bCs/>
          <w:sz w:val="20"/>
          <w:szCs w:val="20"/>
        </w:rPr>
        <w:t xml:space="preserve"> во временно-пространственных координатах: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Цом</w:t>
      </w:r>
      <w:r>
        <w:rPr>
          <w:rFonts w:cs="Arial" w:ascii="Arial" w:hAnsi="Arial"/>
          <w:sz w:val="20"/>
          <w:szCs w:val="20"/>
        </w:rPr>
        <w:t xml:space="preserve"> – это недостаток в пространстве, а </w:t>
      </w:r>
      <w:r>
        <w:rPr>
          <w:rFonts w:cs="Arial" w:ascii="Arial" w:hAnsi="Arial"/>
          <w:i/>
          <w:iCs/>
          <w:sz w:val="20"/>
          <w:szCs w:val="20"/>
        </w:rPr>
        <w:t>авелут</w:t>
      </w:r>
      <w:r>
        <w:rPr>
          <w:rFonts w:cs="Arial" w:ascii="Arial" w:hAnsi="Arial"/>
          <w:sz w:val="20"/>
          <w:szCs w:val="20"/>
        </w:rPr>
        <w:t xml:space="preserve"> – во времени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sz w:val="20"/>
          <w:szCs w:val="20"/>
        </w:rPr>
        <w:t>Цом</w:t>
      </w:r>
      <w:r>
        <w:rPr>
          <w:rFonts w:cs="Arial" w:ascii="Arial" w:hAnsi="Arial"/>
          <w:sz w:val="20"/>
          <w:szCs w:val="20"/>
        </w:rPr>
        <w:t xml:space="preserve"> – это  связь через пространство, а  </w:t>
      </w:r>
      <w:r>
        <w:rPr>
          <w:rFonts w:cs="Arial" w:ascii="Arial" w:hAnsi="Arial"/>
          <w:i/>
          <w:iCs/>
          <w:sz w:val="20"/>
          <w:szCs w:val="20"/>
        </w:rPr>
        <w:t>авелут</w:t>
      </w:r>
      <w:r>
        <w:rPr>
          <w:rFonts w:cs="Arial" w:ascii="Arial" w:hAnsi="Arial"/>
          <w:sz w:val="20"/>
          <w:szCs w:val="20"/>
        </w:rPr>
        <w:t xml:space="preserve"> – через время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i/>
          <w:iCs/>
          <w:sz w:val="20"/>
          <w:szCs w:val="20"/>
        </w:rPr>
        <w:t>Цом</w:t>
      </w:r>
      <w:r>
        <w:rPr>
          <w:rFonts w:cs="Arial" w:ascii="Arial" w:hAnsi="Arial"/>
          <w:sz w:val="20"/>
          <w:szCs w:val="20"/>
        </w:rPr>
        <w:t xml:space="preserve"> – это опасность в пространстве, а  </w:t>
      </w:r>
      <w:r>
        <w:rPr>
          <w:rFonts w:cs="Arial" w:ascii="Arial" w:hAnsi="Arial"/>
          <w:i/>
          <w:iCs/>
          <w:sz w:val="20"/>
          <w:szCs w:val="20"/>
        </w:rPr>
        <w:t>авелут</w:t>
      </w:r>
      <w:r>
        <w:rPr>
          <w:rFonts w:cs="Arial" w:ascii="Arial" w:hAnsi="Arial"/>
          <w:sz w:val="20"/>
          <w:szCs w:val="20"/>
        </w:rPr>
        <w:t xml:space="preserve"> – во времен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Все ответы верны.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чего пос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есятого Тевета</w:t>
      </w:r>
      <w:r>
        <w:rPr>
          <w:rFonts w:cs="Arial" w:ascii="Arial" w:hAnsi="Arial"/>
          <w:b/>
          <w:bCs/>
          <w:sz w:val="20"/>
          <w:szCs w:val="20"/>
        </w:rPr>
        <w:t xml:space="preserve"> отодвигает Шабат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бо сказано: </w:t>
      </w:r>
      <w:r>
        <w:rPr>
          <w:rFonts w:cs="Arial" w:ascii="Arial" w:hAnsi="Arial"/>
          <w:i/>
          <w:iCs/>
          <w:sz w:val="20"/>
          <w:szCs w:val="20"/>
        </w:rPr>
        <w:t>«Бе-эцем ґа-йом ґа-зе» – «в самый этот день»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чалась осада Йерушалайим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ыл нанесён страшный удар по Устной Тор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им образом Новый Год Царей (1-ое Нисана) связан с мнением раби Йеґошуа о начале год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ё начинается с Цар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сяц Нисан – месяц чудес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ализаци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данство во времени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утренняя связ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у би-Шват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исана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А) «И тайное станет явным»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вязь – предтеча рост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ниманию предшествует озарени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едят законы Торы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олняя законы кашрут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ушая плоды Страны Израил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едая израильские фрукт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вое раскрытие в двойном сокрытии: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крытие лж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крытие факта сокрыти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буждение к Поиску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ое отношение к Пуриму имеют…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рошки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единение частей в целое (изначальное)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ак, а трапеза?!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ошки – это то, что достаётся бедным в этот ден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ё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ое отношение имеет слабость Ґамана к </w:t>
      </w:r>
      <w:r>
        <w:rPr>
          <w:rFonts w:cs="Arial" w:ascii="Arial" w:hAnsi="Arial"/>
          <w:b/>
          <w:bCs/>
          <w:i/>
          <w:iCs/>
          <w:sz w:val="20"/>
          <w:szCs w:val="20"/>
        </w:rPr>
        <w:t>ґоменташн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к, а этимология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ковые зернышки начинки символизируют наше единство, залог нашей силы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) Откусывая от </w:t>
      </w:r>
      <w:r>
        <w:rPr>
          <w:rFonts w:cs="Arial" w:ascii="Arial" w:hAnsi="Arial"/>
          <w:i/>
          <w:iCs/>
          <w:sz w:val="20"/>
          <w:szCs w:val="20"/>
        </w:rPr>
        <w:t>ґоменташн</w:t>
      </w:r>
      <w:r>
        <w:rPr>
          <w:rFonts w:cs="Arial" w:ascii="Arial" w:hAnsi="Arial"/>
          <w:sz w:val="20"/>
          <w:szCs w:val="20"/>
        </w:rPr>
        <w:t>, мы раскрываем потаённое – его слаб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ак, а форм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ов удельный вес еврея по прайс-листу Ґаман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ятьдесят сикле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есять тысяч кикаров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о кикаров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ловинка шекел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кой смысл у больших бук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ав</w:t>
      </w:r>
      <w:r>
        <w:rPr>
          <w:rFonts w:cs="Arial" w:ascii="Arial" w:hAnsi="Arial"/>
          <w:b/>
          <w:bCs/>
          <w:sz w:val="20"/>
          <w:szCs w:val="20"/>
        </w:rPr>
        <w:t xml:space="preserve"> 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хет</w:t>
      </w:r>
      <w:r>
        <w:rPr>
          <w:rFonts w:cs="Arial" w:ascii="Arial" w:hAnsi="Arial"/>
          <w:b/>
          <w:bCs/>
          <w:sz w:val="20"/>
          <w:szCs w:val="20"/>
        </w:rPr>
        <w:t xml:space="preserve"> из начала и конца Мегилы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сказание резни Хмельницког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мёк на 1648 год (по-ихнему)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ложенную в историю возмож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говор украинским евреям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какой категорией связано сомнение?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) С категорией  </w:t>
      </w:r>
      <w:r>
        <w:rPr>
          <w:rFonts w:cs="Arial" w:ascii="Arial" w:hAnsi="Arial"/>
          <w:i/>
          <w:iCs/>
          <w:sz w:val="20"/>
          <w:szCs w:val="20"/>
        </w:rPr>
        <w:t>Су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) С категорией </w:t>
      </w:r>
      <w:r>
        <w:rPr>
          <w:rFonts w:cs="Arial" w:ascii="Arial" w:hAnsi="Arial"/>
          <w:i/>
          <w:iCs/>
          <w:sz w:val="20"/>
          <w:szCs w:val="20"/>
        </w:rPr>
        <w:t>Рахами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) С категорией </w:t>
      </w:r>
      <w:r>
        <w:rPr>
          <w:rFonts w:cs="Arial" w:ascii="Arial" w:hAnsi="Arial"/>
          <w:i/>
          <w:iCs/>
          <w:sz w:val="20"/>
          <w:szCs w:val="20"/>
        </w:rPr>
        <w:t>Хесе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не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«случайность» вытекает из Промаха Первого человека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разделённость Добра и Зла создаёт промежуточные ситуации, где не видно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вантированность получения и, как следствие, разрыв причинно-следственных связе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оротная сторона тшув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ремя, всё из-за него, но и остальные ответы годятс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чего в разделе Страны на наделы присутству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жребий – гораль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бы ситуацию владения можно было бы переверну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бы создать в конечном итоге ситуацию выбора – «Быть или не быть?»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) Элемент «случайности» – прародитель </w:t>
      </w:r>
      <w:r>
        <w:rPr>
          <w:rFonts w:cs="Arial" w:ascii="Arial" w:hAnsi="Arial"/>
          <w:i/>
          <w:iCs/>
          <w:sz w:val="20"/>
          <w:szCs w:val="20"/>
        </w:rPr>
        <w:t>Галута</w:t>
      </w:r>
      <w:r>
        <w:rPr>
          <w:rFonts w:cs="Arial" w:ascii="Arial" w:hAnsi="Arial"/>
          <w:sz w:val="20"/>
          <w:szCs w:val="20"/>
        </w:rPr>
        <w:t xml:space="preserve"> (ситуации, где не видно)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чего «резюме» Пурима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Шошанат Яаков»</w:t>
      </w:r>
      <w:r>
        <w:rPr>
          <w:rFonts w:cs="Arial" w:ascii="Arial" w:hAnsi="Arial"/>
          <w:b/>
          <w:bCs/>
          <w:sz w:val="20"/>
          <w:szCs w:val="20"/>
        </w:rPr>
        <w:t xml:space="preserve"> так нарочито просто и односложно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ак ведь Всевышний-то Один?! 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 ведь и Зло, оно тоже Добро?!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) А </w:t>
      </w:r>
      <w:r>
        <w:rPr>
          <w:rFonts w:cs="Arial" w:ascii="Arial" w:hAnsi="Arial"/>
          <w:i/>
          <w:iCs/>
          <w:sz w:val="20"/>
          <w:szCs w:val="20"/>
        </w:rPr>
        <w:t>простота</w:t>
      </w:r>
      <w:r>
        <w:rPr>
          <w:rFonts w:cs="Arial" w:ascii="Arial" w:hAnsi="Arial"/>
          <w:sz w:val="20"/>
          <w:szCs w:val="20"/>
        </w:rPr>
        <w:t xml:space="preserve"> на иврите означает </w:t>
      </w:r>
      <w:r>
        <w:rPr>
          <w:rFonts w:cs="Arial" w:ascii="Arial" w:hAnsi="Arial"/>
          <w:i/>
          <w:iCs/>
          <w:sz w:val="20"/>
          <w:szCs w:val="20"/>
        </w:rPr>
        <w:t xml:space="preserve">раздетость </w:t>
      </w:r>
      <w:r>
        <w:rPr>
          <w:rFonts w:cs="Arial" w:ascii="Arial" w:hAnsi="Arial"/>
          <w:sz w:val="20"/>
          <w:szCs w:val="20"/>
        </w:rPr>
        <w:t xml:space="preserve">(и ещё </w:t>
      </w:r>
      <w:r>
        <w:rPr>
          <w:rFonts w:cs="Arial" w:ascii="Arial" w:hAnsi="Arial"/>
          <w:i/>
          <w:iCs/>
          <w:sz w:val="20"/>
          <w:szCs w:val="20"/>
        </w:rPr>
        <w:t>всеобъемлющесть – ґитпаштут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чём смысл тандем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Ґаман – Ахашверош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от же, что у Бильама с Балаком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 души и против тел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к фараон и Амалек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 чём идея сравнения Ахашвероша со львом, а Ґамана – с псом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Царь и его верный слуга (пёс).</w:t>
      </w:r>
    </w:p>
    <w:p>
      <w:pPr>
        <w:pStyle w:val="Normal"/>
        <w:spacing w:lineRule="auto" w:line="240" w:before="0" w:after="40"/>
        <w:ind w:left="720" w:right="-397" w:hanging="0"/>
        <w:jc w:val="both"/>
        <w:rPr/>
      </w:pPr>
      <w:r>
        <w:rPr>
          <w:rFonts w:cs="Arial" w:ascii="Arial" w:hAnsi="Arial"/>
          <w:sz w:val="20"/>
          <w:szCs w:val="20"/>
        </w:rPr>
        <w:t>Б) Бешенство связывают со вторым, а никак не с первым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ев не разменивается на малое, а пёс ничем не брезгует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чина и следствие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чём смысл участия детей в Пуриме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разум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истота голоса (шофара, молитвы)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ети – это середина между несмыш-лёнышами («Хочу!») и взрослыми («Могу!»)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символизирует «слепой с факелом»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умность слепот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лупость слепот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гоизм слепот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ависимость слепот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то написано большими буквами н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крижалях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«Не убивай!»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«Не прелюбодействуй!»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Не желай!»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ое отношение имеет к нам (и к Пуриму) надмирная категори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алом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урим – запредельност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рим – наш представитель в мире Шабат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к, а благодарность?!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чё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урим</w:t>
      </w:r>
      <w:r>
        <w:rPr>
          <w:rFonts w:cs="Arial" w:ascii="Arial" w:hAnsi="Arial"/>
          <w:b/>
          <w:bCs/>
          <w:sz w:val="20"/>
          <w:szCs w:val="20"/>
        </w:rPr>
        <w:t xml:space="preserve"> выш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Йом ґа-Ки-Пурим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изнь выше смерти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уша выше тел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исьменная Тора выше Устно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то значи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два жребия»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странство и врем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Шабат и 13-ое Адар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дин и ноль – два единственных числ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шифруйте образ мидраш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Старый Всевышний»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удры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мудрённы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возрасте мир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Безнедостаточны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как интерпретирует этот образ РаШИ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алеющи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Жалостливы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двременно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Милосердны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то значит Тор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Сефер ґа-сфарим» – «Книга всех книг»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ё</w:t>
        <w:tab/>
        <w:t xml:space="preserve"> в Не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сё хорошее из человеческого – в Ней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бстрактная из абстрактных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ограниченная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60" w:right="-397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Шушан Пурим</w:t>
      </w:r>
      <w:r>
        <w:rPr>
          <w:rFonts w:cs="Arial" w:ascii="Arial" w:hAnsi="Arial"/>
          <w:b/>
          <w:bCs/>
          <w:sz w:val="20"/>
          <w:szCs w:val="20"/>
        </w:rPr>
        <w:t xml:space="preserve"> – это: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урим, сдвинутый на один день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ерусалимский Пурим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урим Завтра.</w:t>
      </w:r>
    </w:p>
    <w:p>
      <w:pPr>
        <w:pStyle w:val="Normal"/>
        <w:spacing w:lineRule="auto" w:line="240" w:before="0" w:after="40"/>
        <w:ind w:left="720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sectPr>
      <w:type w:val="continuous"/>
      <w:pgSz w:w="11906" w:h="16838"/>
      <w:pgMar w:left="680" w:right="680" w:gutter="0" w:header="0" w:top="907" w:footer="709" w:bottom="907"/>
      <w:cols w:num="2" w:space="9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21:00Z</dcterms:created>
  <dc:creator>Shterna</dc:creator>
  <dc:description/>
  <cp:keywords/>
  <dc:language>en-US</dc:language>
  <cp:lastModifiedBy>Olga</cp:lastModifiedBy>
  <dcterms:modified xsi:type="dcterms:W3CDTF">2018-06-21T09:30:00Z</dcterms:modified>
  <cp:revision>13</cp:revision>
  <dc:subject/>
  <dc:title/>
</cp:coreProperties>
</file>