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ОПРОСЫ К «ВРЕМЕНАМ ГОДА»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I 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ОСЕНЬ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40"/>
        <w:ind w:left="-36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что мудрецы обозначили 1-ое Тишрей как «Голову года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сё начинается с головы, не так ли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ень Суда, несомненно, связан с голово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Трубление прямо связано с голово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40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мысл мидраша, утверждающего, что материальное Творение началось с Храмовой Скалы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эвен ґа-штия</w:t>
      </w:r>
      <w:r>
        <w:rPr>
          <w:rFonts w:cs="Arial" w:ascii="Arial" w:hAnsi="Arial"/>
          <w:b/>
          <w:bCs/>
          <w:sz w:val="20"/>
          <w:szCs w:val="20"/>
        </w:rPr>
        <w:t xml:space="preserve"> – фундаментального камня?</w:t>
      </w:r>
    </w:p>
    <w:p>
      <w:pPr>
        <w:pStyle w:val="Normal"/>
        <w:spacing w:lineRule="auto" w:line="240" w:before="0" w:after="40"/>
        <w:ind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А) Стройка начинается с фундамента.</w:t>
      </w:r>
    </w:p>
    <w:p>
      <w:pPr>
        <w:pStyle w:val="Normal"/>
        <w:spacing w:lineRule="auto" w:line="240" w:before="0" w:after="40"/>
        <w:ind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Б) Мидраш подчеркивает центральность Храма в Мироздании.</w:t>
      </w:r>
    </w:p>
    <w:p>
      <w:pPr>
        <w:pStyle w:val="Normal"/>
        <w:spacing w:lineRule="auto" w:line="240" w:before="0" w:after="40"/>
        <w:ind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В) Мудрецы подчеркивают центральность Страны Израиля в мире.</w:t>
      </w:r>
    </w:p>
    <w:p>
      <w:pPr>
        <w:pStyle w:val="Normal"/>
        <w:spacing w:lineRule="auto" w:line="240" w:before="0" w:after="40"/>
        <w:ind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Г) Мидраш говорит о конце сделанного как о начале задуманного.  </w:t>
      </w:r>
    </w:p>
    <w:p>
      <w:pPr>
        <w:pStyle w:val="Normal"/>
        <w:spacing w:lineRule="auto" w:line="240" w:before="0" w:after="40"/>
        <w:ind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значит «День Коронации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ступление на престол, что же ещё?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бновление нашего взгляда на мир и Его Цел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овый год, то есть начало нового цикл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нутренний выбор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ая связь между несовершенством мира и беременностью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Беременность делает женщину несовершенно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Дураку полработы не показывают.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>В) Роды равняется Машиах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И то, и другое при ближайшем рассмотрении… очевидно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ки праздничного стола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Украшение праздник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вязаны с особой диетой Судного Дн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тверждение Миропорядк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и один из ответов не является правильны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орехи мешают молитве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ызывая кашел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Ассоциацией с промахам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икак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не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«счастлив народ, знающий трубление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частье в исполнении мицвот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>Б) Мицва «трубить» собирательна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мение правильно заполнять форму и есть счасть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иговор по нашему делу прямо зависит от умения трубит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делает трепет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иводит к религиозному экстазу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страивает душу на молитву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азмягчает арматуру сердц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Исключает промах.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кое отношение имее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киа</w:t>
      </w:r>
      <w:r>
        <w:rPr>
          <w:rFonts w:cs="Arial" w:ascii="Arial" w:hAnsi="Arial"/>
          <w:b/>
          <w:bCs/>
          <w:sz w:val="20"/>
          <w:szCs w:val="20"/>
        </w:rPr>
        <w:t xml:space="preserve"> (трубление) к пробке на шоссе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 звуковые сигналы рассерженных водителей вам ничего не напоминают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«Присоединяйтесь, барон, присоединяйтесь!»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Безвыходность ситуаци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обуждение милосердия в ситуации безысходност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значит «смена прописки путает Сатана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йти пропажу нелегко даже Обвинителю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Бюрократия Небесной Канцелярии подразумевает единственность адрес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ременная прописка у Трепета делает промахи не нашим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мена духовной прописки делает обвинения беспочвенным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проявляется в еврейской традиции сокрытость праздника Рош ґа-Шана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Через непонятность молитвы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>Б) Через необъявление месяца и минимум информации в Пятикнижии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В) Через чтение </w:t>
      </w:r>
      <w:r>
        <w:rPr>
          <w:rFonts w:cs="Arial" w:ascii="Arial" w:hAnsi="Arial"/>
          <w:i/>
          <w:iCs/>
          <w:sz w:val="18"/>
          <w:szCs w:val="18"/>
        </w:rPr>
        <w:t>слихот</w:t>
      </w:r>
      <w:r>
        <w:rPr>
          <w:rFonts w:cs="Arial" w:ascii="Arial" w:hAnsi="Arial"/>
          <w:sz w:val="18"/>
          <w:szCs w:val="18"/>
        </w:rPr>
        <w:t xml:space="preserve"> – извинений за то, о чём мы даже не помни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епригодность рога быка в качестве шофара связана с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Хануко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Грубостью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тоимостью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Динамичностью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ценарий трубления: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киа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шварим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руа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киа</w:t>
      </w:r>
      <w:r>
        <w:rPr>
          <w:rFonts w:cs="Arial" w:ascii="Arial" w:hAnsi="Arial"/>
          <w:b/>
          <w:bCs/>
          <w:sz w:val="20"/>
          <w:szCs w:val="20"/>
        </w:rPr>
        <w:t xml:space="preserve"> гдола: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а – Нет – Да – Да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Три плюс Один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Геула – Галут – Страшный Галут – Полная Геул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ш ґа-Шана – это молитва перед сном по определению Аризаля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уховный подъём перед впадением в годовую спячку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олитва перед возможной смертью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«Расставанья с душой маленькая смерть»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Молитва перед очищением, итог прожитого дн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ая причинно-следственная связь между молитвой Рош ґа-Шана и каждодневной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тенциал и его реализаци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Эхо в горах и снежная лавин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щий доход и каждодневные трат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«Ношантэм ба-арец»</w:t>
      </w:r>
      <w:r>
        <w:rPr>
          <w:rFonts w:cs="Arial" w:ascii="Arial" w:hAnsi="Arial"/>
          <w:b/>
          <w:bCs/>
          <w:sz w:val="20"/>
          <w:szCs w:val="20"/>
        </w:rPr>
        <w:t xml:space="preserve"> (Дварим, 4:25) значит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орально устареет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выкните жит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Духовная истощённость земли Израил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чего освобождает месяц Тишрей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т старой жизн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т старых долгов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т пут земного притяжени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 причинно-следственной связ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язь между опозданием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итра ахра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пин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бщая причин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щий результат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ледствие и причин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язь между вечерней молитвой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ейт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несетом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 молиться следует где, по-вашему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аздник Сукот – праздник Яакова – праздник «Итого»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Именно вечернюю молитву тяжелее всего молиться в миньян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Маарив – Яаков – Исраэль – синагога.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ой день Рош ґа-Шана как сокрытие во времени означает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тсутствие у нас правильных ориентиров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войное сокрыти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щее управлени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Слихот</w:t>
      </w:r>
      <w:r>
        <w:rPr>
          <w:rFonts w:cs="Arial" w:ascii="Arial" w:hAnsi="Arial"/>
          <w:b/>
          <w:bCs/>
          <w:sz w:val="20"/>
          <w:szCs w:val="20"/>
        </w:rPr>
        <w:t xml:space="preserve"> перед и после Рош ґа-Шана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дин цельный процесс – извинения перед Йом Кипуро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ве части: подготовка к Рош ґа-Шана, а затем – к Дню Искуплени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добны тренировке и соревнованию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Личные и народны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шкеназский обычай читать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лихот </w:t>
      </w:r>
      <w:r>
        <w:rPr>
          <w:rFonts w:cs="Arial" w:ascii="Arial" w:hAnsi="Arial"/>
          <w:b/>
          <w:bCs/>
          <w:sz w:val="20"/>
          <w:szCs w:val="20"/>
        </w:rPr>
        <w:t>как минимум четыре дня перед Рош ґа-Шана связан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обходимостью проверить годность скотины к приближению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инимальностью пространств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Четыре дня – большая часть недел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 двумя неделями перед Днём Искуплени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сять Дней Трепета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есять дней света перед «затмением» Лу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Корреляция солнечного и лунного календар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аш ответ христианству и исламу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Цом Гедалья</w:t>
      </w:r>
      <w:r>
        <w:rPr>
          <w:rFonts w:cs="Arial" w:ascii="Arial" w:hAnsi="Arial"/>
          <w:b/>
          <w:bCs/>
          <w:sz w:val="20"/>
          <w:szCs w:val="20"/>
        </w:rPr>
        <w:t xml:space="preserve"> – это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чищение перед Днём Искуплени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меньшение своих размеров в канун Дней Трепет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бирание отчаяния как альтернатив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ё вышесказанное вместе взято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значит «Шабат в квадрате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аксимум духовност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 тело будет как душ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Тело вдохновится Целью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Куда ни кинь, всюду… </w:t>
      </w:r>
      <w:r>
        <w:rPr>
          <w:rFonts w:cs="Arial" w:ascii="Arial" w:hAnsi="Arial"/>
          <w:i/>
          <w:iCs/>
          <w:sz w:val="18"/>
          <w:szCs w:val="18"/>
        </w:rPr>
        <w:t>дин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ряд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апарот</w:t>
      </w:r>
      <w:r>
        <w:rPr>
          <w:rFonts w:cs="Arial" w:ascii="Arial" w:hAnsi="Arial"/>
          <w:b/>
          <w:bCs/>
          <w:sz w:val="20"/>
          <w:szCs w:val="20"/>
        </w:rPr>
        <w:t>» делают перед Йом Кипуром: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А) </w:t>
      </w:r>
      <w:r>
        <w:rPr>
          <w:rFonts w:cs="Arial" w:ascii="Arial" w:hAnsi="Arial"/>
          <w:i/>
          <w:iCs/>
          <w:sz w:val="18"/>
          <w:szCs w:val="18"/>
        </w:rPr>
        <w:t>Капара</w:t>
      </w:r>
      <w:r>
        <w:rPr>
          <w:rFonts w:cs="Arial" w:ascii="Arial" w:hAnsi="Arial"/>
          <w:sz w:val="18"/>
          <w:szCs w:val="18"/>
        </w:rPr>
        <w:t xml:space="preserve"> значит искупление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Б) </w:t>
      </w:r>
      <w:r>
        <w:rPr>
          <w:rFonts w:cs="Arial" w:ascii="Arial" w:hAnsi="Arial"/>
          <w:i/>
          <w:iCs/>
          <w:sz w:val="18"/>
          <w:szCs w:val="18"/>
        </w:rPr>
        <w:t>Капарот</w:t>
      </w:r>
      <w:r>
        <w:rPr>
          <w:rFonts w:cs="Arial" w:ascii="Arial" w:hAnsi="Arial"/>
          <w:sz w:val="18"/>
          <w:szCs w:val="18"/>
        </w:rPr>
        <w:t xml:space="preserve"> значит нужда в искуплении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В) </w:t>
      </w:r>
      <w:r>
        <w:rPr>
          <w:rFonts w:cs="Arial" w:ascii="Arial" w:hAnsi="Arial"/>
          <w:i/>
          <w:iCs/>
          <w:sz w:val="18"/>
          <w:szCs w:val="18"/>
        </w:rPr>
        <w:t>«Капара алейха»</w:t>
      </w:r>
      <w:r>
        <w:rPr>
          <w:rFonts w:cs="Arial" w:ascii="Arial" w:hAnsi="Arial"/>
          <w:sz w:val="18"/>
          <w:szCs w:val="18"/>
        </w:rPr>
        <w:t xml:space="preserve"> (израилизм) – перенос ви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значения имеют место быт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ступления в алфавитном порядке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рядка рад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абы ничего не забыт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значают заляпанность всего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значают удар по основам Быти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чина очищения в Йом Кипур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Йом Кипур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Тшув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Желание совершить тшуву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Желание иметь желание совершить тшуву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связывает сон и Йом ґа-Кипурим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мерт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чищени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</w:t>
      </w:r>
      <w:r>
        <w:rPr>
          <w:rFonts w:cs="Arial" w:ascii="Arial" w:hAnsi="Arial"/>
          <w:i/>
          <w:iCs/>
          <w:sz w:val="18"/>
          <w:szCs w:val="18"/>
        </w:rPr>
        <w:t>Цимцум бет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чина, по которой Всевышний рядом в Десять Дней Трепета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Любов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илосерди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уд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сутствие времен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 имени нашей мамы Сары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Йиска</w:t>
      </w:r>
      <w:r>
        <w:rPr>
          <w:rFonts w:cs="Arial" w:ascii="Arial" w:hAnsi="Arial"/>
          <w:b/>
          <w:bCs/>
          <w:sz w:val="20"/>
          <w:szCs w:val="20"/>
        </w:rPr>
        <w:t xml:space="preserve"> тот же корень, что у праздника Сукот. Это – намёк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 гостеприимность Сары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) На её </w:t>
      </w:r>
      <w:r>
        <w:rPr>
          <w:rFonts w:cs="Arial" w:ascii="Arial" w:hAnsi="Arial"/>
          <w:i/>
          <w:iCs/>
          <w:sz w:val="18"/>
          <w:szCs w:val="18"/>
        </w:rPr>
        <w:t>руах ґа-кодеш</w:t>
      </w:r>
      <w:r>
        <w:rPr>
          <w:rFonts w:cs="Arial" w:ascii="Arial" w:hAnsi="Arial"/>
          <w:sz w:val="18"/>
          <w:szCs w:val="18"/>
        </w:rPr>
        <w:t>, в котором она «плыла»</w:t>
      </w:r>
      <w:r>
        <w:rPr>
          <w:rFonts w:cs="Arial" w:ascii="Arial" w:hAnsi="Arial"/>
          <w:i/>
          <w:iCs/>
          <w:sz w:val="18"/>
          <w:szCs w:val="18"/>
        </w:rPr>
        <w:t xml:space="preserve"> – сох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а подготовительную роль праздника Сукот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лово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схах</w:t>
      </w:r>
      <w:r>
        <w:rPr>
          <w:rFonts w:cs="Arial" w:ascii="Arial" w:hAnsi="Arial"/>
          <w:b/>
          <w:bCs/>
          <w:sz w:val="20"/>
          <w:szCs w:val="20"/>
        </w:rPr>
        <w:t xml:space="preserve"> имеет своим корн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тоговость – сах</w:t>
      </w:r>
      <w:r>
        <w:rPr>
          <w:rFonts w:cs="Arial" w:ascii="Arial" w:hAnsi="Arial"/>
          <w:b/>
          <w:bCs/>
          <w:sz w:val="20"/>
          <w:szCs w:val="20"/>
        </w:rPr>
        <w:t>, но, тем  не менее, крыша у Суки дырявая. Объяснит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 тень это и есть всё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 двоичность (нолик – единичка) слышали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Дождь на иврите – осуществление, а без воды с неба сука – просто палатка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и один ответ не является правильны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радость – это прожиточный минимум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Жизнь без радости – это не жизн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ттого, что Всевышний абсолютен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уществование белковых систем без радости чрезвычайно уязвимо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общего у христиан с саддукеями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И те, и другие были вначале евре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 те, и другие уклонист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пор на внешнее в ущерб внутреннему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Иерархичность подхода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чём преимущество поздне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хупы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торая близость глубже первой, а радость возвращения избыточн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тарость, искупающая молодость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В) Вместо облачков омрачающих </w:t>
      </w:r>
      <w:r>
        <w:rPr>
          <w:rFonts w:cs="Arial" w:ascii="Arial" w:hAnsi="Arial"/>
          <w:i/>
          <w:iCs/>
          <w:sz w:val="18"/>
          <w:szCs w:val="18"/>
        </w:rPr>
        <w:t>Облака Близост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чего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лулав</w:t>
      </w:r>
      <w:r>
        <w:rPr>
          <w:rFonts w:cs="Arial" w:ascii="Arial" w:hAnsi="Arial"/>
          <w:b/>
          <w:bCs/>
          <w:sz w:val="20"/>
          <w:szCs w:val="20"/>
        </w:rPr>
        <w:t xml:space="preserve"> – «самый главный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амый длинны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амый остры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амый цельны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амый соединяющи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такое седьмой элемент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Любов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Точк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Хесед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неевреям запрещено проклинать Всевышнего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тупенька брать, чтобы брать, а Вы что подумали?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 А евреям, что разрешается?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Дурные привычки, простит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того, что их нельзя обязать Его славословить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чего у еврее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ицвот</w:t>
      </w:r>
      <w:r>
        <w:rPr>
          <w:rFonts w:cs="Arial" w:ascii="Arial" w:hAnsi="Arial"/>
          <w:b/>
          <w:bCs/>
          <w:sz w:val="20"/>
          <w:szCs w:val="20"/>
        </w:rPr>
        <w:t xml:space="preserve"> лёгкие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«Солдат спит, а служба идёт»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ж больно хорошо за них платят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Любя работодателя, невольно любишь и работу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того, что в них нет ничего плохого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такое мицва «без недостатка в кармане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ицва, не стоящая денег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ицва, не требующая особых усили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Мицва, за которую платят уже в этом мире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Мицва, в которой платят за всё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Сука – это «симулятор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ттого что мы исполняем мицву Суки всем тело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ттого что только в Суке мы у Него в гостях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ттого что только в Суке мы дышим ради Него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не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каком из четырех уровне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шувы</w:t>
      </w:r>
      <w:r>
        <w:rPr>
          <w:rFonts w:cs="Arial" w:ascii="Arial" w:hAnsi="Arial"/>
          <w:b/>
          <w:bCs/>
          <w:sz w:val="20"/>
          <w:szCs w:val="20"/>
        </w:rPr>
        <w:t xml:space="preserve"> присутствует идея выгоды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ерво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о второ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третье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четвёрто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ому из четырех уровней соответствует «расставание» с Эйсавом?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А) </w:t>
      </w:r>
      <w:r>
        <w:rPr>
          <w:rFonts w:cs="Arial" w:ascii="Arial" w:hAnsi="Arial"/>
          <w:i/>
          <w:iCs/>
          <w:sz w:val="18"/>
          <w:szCs w:val="18"/>
        </w:rPr>
        <w:t>Хохм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</w:t>
      </w:r>
      <w:r>
        <w:rPr>
          <w:rFonts w:cs="Arial" w:ascii="Arial" w:hAnsi="Arial"/>
          <w:i/>
          <w:iCs/>
          <w:sz w:val="18"/>
          <w:szCs w:val="18"/>
        </w:rPr>
        <w:t>Бина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В) </w:t>
      </w:r>
      <w:r>
        <w:rPr>
          <w:rFonts w:cs="Arial" w:ascii="Arial" w:hAnsi="Arial"/>
          <w:i/>
          <w:iCs/>
          <w:sz w:val="18"/>
          <w:szCs w:val="18"/>
        </w:rPr>
        <w:t>Зеир анпин</w:t>
      </w:r>
      <w:r>
        <w:rPr>
          <w:rFonts w:cs="Arial" w:ascii="Arial" w:hAnsi="Arial"/>
          <w:sz w:val="18"/>
          <w:szCs w:val="18"/>
        </w:rPr>
        <w:t xml:space="preserve"> (стр. 263)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</w:t>
      </w:r>
      <w:r>
        <w:rPr>
          <w:rFonts w:cs="Arial" w:ascii="Arial" w:hAnsi="Arial"/>
          <w:i/>
          <w:iCs/>
          <w:sz w:val="18"/>
          <w:szCs w:val="18"/>
        </w:rPr>
        <w:t>Мальху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Сукот связан с временно-пространственным континуумом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есто – Сука, время – недел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укот – «двойной агент»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укот – «итого»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вышний обнимает нас через Суку…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Защищая нас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Любя нас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ощаясь с нам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м Сукот отличается от Шмини Ацерет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Сукот Он обнимал нас, а теперь – мы Его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Тем же, чем Сука от Дом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Тем же, чем материя от дух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чего Всевышни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нарезает»</w:t>
      </w:r>
      <w:r>
        <w:rPr>
          <w:rFonts w:cs="Arial" w:ascii="Arial" w:hAnsi="Arial"/>
          <w:b/>
          <w:bCs/>
          <w:sz w:val="20"/>
          <w:szCs w:val="20"/>
        </w:rPr>
        <w:t xml:space="preserve"> Суку Мира над нами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ся наша заслуга в «кусочности»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ттого что всё, что мы получаем, это – «сюр-приз»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Чтобы все получили всё, и никто не ушел обиженным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ем смысл безвкусности и бесприятности ивы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 неё никто не зарится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её плакучест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её смешанност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её бессмысленност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что мы получаем приз – жизнь на исходе Йом Кипура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и за что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За весь Израил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из утешительный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не «Дом Давида», а «Сука Давида»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 вдруг упадёт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чёркнутая временност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ровень семи, а не восьм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Так ведь для нас, а не для праведников!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овое определение поняти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ум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’</w:t>
      </w:r>
      <w:r>
        <w:rPr>
          <w:rFonts w:cs="Arial" w:ascii="Arial" w:hAnsi="Arial"/>
          <w:b/>
          <w:bCs/>
          <w:i/>
          <w:iCs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То, что не может поднимат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То, что не может поддерживат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То, к чему приложил руку человек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меры минимальной Суки – свидетельство: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прихотливости евреев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Тяжелого экономического положения Израиля в Истори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Магии числа семь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Его мест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может быть более долговечным, чем временное жилище?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Только Сук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адающая Сука Давид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ъехавшая крыша… Суки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се ответы верны.</w:t>
      </w:r>
    </w:p>
    <w:sectPr>
      <w:type w:val="continuous"/>
      <w:pgSz w:w="11906" w:h="16838"/>
      <w:pgMar w:left="1134" w:right="851" w:gutter="0" w:header="0" w:top="624" w:footer="0" w:bottom="624"/>
      <w:cols w:num="2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0:00Z</dcterms:created>
  <dc:creator>Shterna</dc:creator>
  <dc:description/>
  <cp:keywords/>
  <dc:language>en-US</dc:language>
  <cp:lastModifiedBy>Olga</cp:lastModifiedBy>
  <dcterms:modified xsi:type="dcterms:W3CDTF">2018-06-21T09:29:00Z</dcterms:modified>
  <cp:revision>4</cp:revision>
  <dc:subject/>
  <dc:title>ВОПРОСЫ К «ВРЕМЕНАМ ГОДА» </dc:title>
</cp:coreProperties>
</file>