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Вопросы к Берейшит 2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203"/>
      </w:tblGrid>
      <w:tr>
        <w:trPr>
          <w:trHeight w:val="1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b/>
          <w:i/>
          <w:sz w:val="20"/>
        </w:rPr>
        <w:t>Поставьте знак «</w:t>
      </w:r>
      <w:r>
        <w:rPr>
          <w:rFonts w:eastAsia="Wingdings" w:cs="Wingdings" w:ascii="Wingdings" w:hAnsi="Wingdings"/>
          <w:b/>
          <w:i/>
          <w:sz w:val="20"/>
        </w:rPr>
        <w:t></w:t>
      </w:r>
      <w:r>
        <w:rPr>
          <w:rFonts w:cs="Arial" w:ascii="Arial" w:hAnsi="Arial"/>
          <w:b/>
          <w:i/>
          <w:sz w:val="20"/>
        </w:rPr>
        <w:t xml:space="preserve">» возле правильного ответа или заполните аналогичную анкету в Интернете 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вежесть мыслей по раву Шаху - эт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Изучение нового раздела Устной То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Б) Вдохновение, сверху исходяще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Изменение хода мысл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Ни один из ответов не является правильны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Сдомское ложе – это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«Лежбище» гомосексуалис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Символ зверства в отношении гост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Прообраз «Прокрустова лож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Жесточайшим образом, установленные рамки реа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 чем важность слов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«Базар» следует фильтровать и за него отвеча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Слово не вороб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Они создают реальность моего «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 их эмоциональной компонен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Какое отношение имеет </w:t>
      </w:r>
      <w:r>
        <w:rPr>
          <w:rFonts w:cs="Calibri"/>
          <w:b/>
          <w:bCs/>
          <w:i/>
          <w:iCs/>
          <w:sz w:val="24"/>
          <w:szCs w:val="24"/>
        </w:rPr>
        <w:t>тейва</w:t>
      </w:r>
      <w:r>
        <w:rPr>
          <w:rFonts w:cs="Calibri"/>
          <w:b/>
          <w:bCs/>
          <w:sz w:val="24"/>
          <w:szCs w:val="24"/>
        </w:rPr>
        <w:t xml:space="preserve"> - «слог» к Сдому, Гоморре и иже с ни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«Не утоляет слово для пересохших губ…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Поступки – единственные слагаемые действи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«Я пью за разоренный дом, за злую жизнь мою, за одиночество вдвоем…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Факты – упрямая вещ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тчего у поколения Потопа «было время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Иллюзия - вещь времен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А вы вспомните, сколько они ж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Долготерпение Вс-вышне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Единственно возможное отношение к собственной скром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Бежать без огляд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Положительно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Ироническо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Равнодушно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ак как следовало первому человеку назвать себ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«Просто Адам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Полным именем, не скромнич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Попросить об этом Творц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«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Отчего «Сдом, Гоморра </w:t>
      </w:r>
      <w:r>
        <w:rPr>
          <w:rFonts w:cs="Calibri"/>
          <w:b/>
          <w:bCs/>
          <w:sz w:val="24"/>
          <w:szCs w:val="24"/>
          <w:lang w:val="en-US"/>
        </w:rPr>
        <w:t>and</w:t>
      </w:r>
      <w:r>
        <w:rPr>
          <w:rFonts w:cs="Calibri"/>
          <w:b/>
          <w:bCs/>
          <w:sz w:val="24"/>
          <w:szCs w:val="24"/>
        </w:rPr>
        <w:t xml:space="preserve"> Ко”» были почти райским местечко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Так ведь это же было Место!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Самый низ Зем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Отражение их гипертрофированного эгоиз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не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Чему посвятили свою не короткую жизнь допотопные люд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Тому же, чему посвящают свою аборигены «райских островов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Играли в «гляделк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Философствовали, в свободное время ловили рыб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Просто ж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Зверские законы против гостеприимства в «Сдоме, Гоморре </w:t>
      </w:r>
      <w:r>
        <w:rPr>
          <w:rFonts w:cs="Calibri"/>
          <w:b/>
          <w:bCs/>
          <w:sz w:val="24"/>
          <w:szCs w:val="24"/>
          <w:lang w:val="en-US"/>
        </w:rPr>
        <w:t>and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Ko</w:t>
      </w:r>
      <w:r>
        <w:rPr>
          <w:rFonts w:cs="Calibri"/>
          <w:b/>
          <w:bCs/>
          <w:sz w:val="24"/>
          <w:szCs w:val="24"/>
        </w:rPr>
        <w:t>”» происходят и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Местниче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Звериной сущности буржуаз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Абсолютного произвола против внешне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человеческое было им чужд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упенька цадика подразумева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Нечерствость и отзывчив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Взвешенность чув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Доброт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>Наивность нуж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В отношениях с близкими людь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В бизнес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В отношении к Учител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 отношении к Создател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казать все правильные слова означа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Не кривить душ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Рубить правду мат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Проговорить Им сказанно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ак проявляется «</w:t>
      </w:r>
      <w:r>
        <w:rPr>
          <w:rFonts w:cs="Calibri"/>
          <w:b/>
          <w:bCs/>
          <w:i/>
          <w:iCs/>
          <w:sz w:val="24"/>
          <w:szCs w:val="24"/>
        </w:rPr>
        <w:t>лашон ґара</w:t>
      </w:r>
      <w:r>
        <w:rPr>
          <w:rFonts w:cs="Calibri"/>
          <w:b/>
          <w:bCs/>
          <w:sz w:val="24"/>
          <w:szCs w:val="24"/>
        </w:rPr>
        <w:t>» в трех плоскостях нашего бытия – рацио, эмоция, поступ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Ограничен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Самоудовлетворен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Отчая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Г) Все ответы верн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ак следует относиться к своим желания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В целом положитель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Равнодушно: «не делайте из еды культ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Как к желаниям своего ближне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Суро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 чем проблематичность раздетости наблюдаемого человек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Умножается реальность собственных недостатко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Б) Нескромность (вариантно) – неэстетич-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Неуваж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Ассоциация: человек – тел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>В чем проблематичность взращивания Ноахом в качестве первой культуры – виноград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Оторванность от земн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Не предмет первой необход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Механ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Как увязать тридцать два появления имени Всесильный – Элоким с двумя буквами </w:t>
      </w:r>
      <w:r>
        <w:rPr>
          <w:rFonts w:cs="Calibri"/>
          <w:b/>
          <w:bCs/>
          <w:i/>
          <w:iCs/>
          <w:sz w:val="24"/>
          <w:szCs w:val="24"/>
        </w:rPr>
        <w:t xml:space="preserve">бет и ламед, </w:t>
      </w:r>
      <w:r>
        <w:rPr>
          <w:rFonts w:cs="Calibri"/>
          <w:b/>
          <w:bCs/>
          <w:sz w:val="24"/>
          <w:szCs w:val="24"/>
        </w:rPr>
        <w:t>первой и последней буквами Пятикниж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Конец сделанного в начале задуманног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Б) Сердце – </w:t>
      </w:r>
      <w:r>
        <w:rPr>
          <w:rFonts w:cs="Calibri"/>
          <w:i/>
          <w:iCs/>
        </w:rPr>
        <w:t>лев</w:t>
      </w:r>
      <w:r>
        <w:rPr>
          <w:rFonts w:cs="Calibri"/>
        </w:rPr>
        <w:t xml:space="preserve"> (</w:t>
      </w:r>
      <w:r>
        <w:rPr>
          <w:rFonts w:cs="Calibri"/>
          <w:i/>
          <w:iCs/>
        </w:rPr>
        <w:t>ламед - бет)</w:t>
      </w:r>
      <w:r>
        <w:rPr>
          <w:rFonts w:cs="Calibri"/>
        </w:rPr>
        <w:t xml:space="preserve"> – числовое значение тридцать два – перекресток всех дорог Быт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В) Назначение рамок в их конечном убирании через Учебу – </w:t>
      </w:r>
      <w:r>
        <w:rPr>
          <w:rFonts w:cs="Calibri"/>
          <w:i/>
          <w:iCs/>
        </w:rPr>
        <w:t>лиму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>В чем тяжесть раскрытия Вс-вышнего – «Ва-йера»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А) «Усталых век» не подня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Атрофирование материальных функций, как на Сина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Близость обязывает и дави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Г) Все ответы верн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расположенность Эйсава к материи означ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Более тяжелые условия тру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Направленность ко Зл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Работу в плоскости «уклонение от плохого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лова Эйсава в могиле Ицхака символизиру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Отделенность головы от тела – исправл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Терпение Ицхака – залог конечного исправления Эйса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Извлекаемость добра, присутствующего в Эйсав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ак разделить Эйсава на «брата» и на «Эйсав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Голова и тел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Б) «Вы жертвою пали» и «</w:t>
      </w:r>
      <w:r>
        <w:rPr>
          <w:rFonts w:cs="Calibri"/>
          <w:i/>
          <w:iCs/>
        </w:rPr>
        <w:t>нешама</w:t>
      </w:r>
      <w:r>
        <w:rPr>
          <w:rFonts w:cs="Calibri"/>
        </w:rPr>
        <w:t>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Галут и Геу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ри уровня полноты Яаков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Понимание, желание, действ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Ангелы, подарки, встреч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Личное, общественное и Тора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Какое отношение имеет повеление «властвовать над рыбами морскими и птицами небесными, и скотами земными» (Бе-рейшит, 1:26) к спуску Йосефа в Мицраим? 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Душе велено властвовать над материальным, а Йосеф – «властелин мира»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Глагол «спускаться» означает также «властвовать» и определяет функцию человека в мире, которую реализовал Йосеф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Задача божественной души властвовать над нижними уровнями духовности, символизируемыми рыбами, птицами и животными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Связь между повестью Стругацких «Хищные вещи века» и повозками, высланными Йосефом за Яаковом?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Йосеф не растворился в Египте и помнит последний урок отца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Б) Слово </w:t>
      </w:r>
      <w:r>
        <w:rPr>
          <w:rFonts w:cs="Calibri"/>
          <w:i/>
          <w:iCs/>
        </w:rPr>
        <w:t>эгла</w:t>
      </w:r>
      <w:r>
        <w:rPr>
          <w:rFonts w:cs="Calibri"/>
        </w:rPr>
        <w:t xml:space="preserve"> –  намек на закон </w:t>
      </w:r>
      <w:r>
        <w:rPr>
          <w:rFonts w:cs="Calibri"/>
          <w:i/>
          <w:iCs/>
        </w:rPr>
        <w:t>эгла аруфа</w:t>
      </w:r>
      <w:r>
        <w:rPr>
          <w:rFonts w:cs="Calibri"/>
        </w:rPr>
        <w:t xml:space="preserve"> и на силу, данную Йосефу, оживлять «трупы в поле»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Извлечение Яакова из-под власти этого мира  – голода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Что символизирует «верхний этаж» снов Йосефа?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Поклон снопов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Появление звезд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Подъем вместо спуска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 чем мировоззренческое отличие снов Йосефа и фараона?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Работа и вечность против кармы и безучастности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Суммирование против вычитания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Восхождение против спуска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Что означает характеристика нашего мира, данная мудрецами: «хватай и ешь, хватай и пей»?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Возможность быть в нашем мире духовным агрессором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Материальность нашего мира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Безудержность нашего организма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Концепция: «</w:t>
      </w:r>
      <w:r>
        <w:rPr>
          <w:rFonts w:cs="Calibri"/>
          <w:b/>
          <w:bCs/>
          <w:i/>
          <w:iCs/>
          <w:sz w:val="24"/>
          <w:szCs w:val="24"/>
        </w:rPr>
        <w:t xml:space="preserve">Галут </w:t>
      </w:r>
      <w:r>
        <w:rPr>
          <w:rFonts w:cs="Calibri"/>
          <w:b/>
          <w:bCs/>
          <w:sz w:val="24"/>
          <w:szCs w:val="24"/>
        </w:rPr>
        <w:t>как сон»: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А) Означает, что все </w:t>
      </w:r>
      <w:r>
        <w:rPr>
          <w:rFonts w:cs="Calibri"/>
          <w:i/>
          <w:iCs/>
        </w:rPr>
        <w:t>«халоймес»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Означает, что усилия вопреки Эго не бывают бессмысленными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Неважность исторических деталей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  <w:b/>
          <w:bCs/>
          <w:sz w:val="24"/>
          <w:szCs w:val="24"/>
        </w:rPr>
        <w:t xml:space="preserve">30. Когда </w:t>
      </w:r>
      <w:r>
        <w:rPr>
          <w:rFonts w:cs="Calibri"/>
          <w:b/>
          <w:bCs/>
          <w:i/>
          <w:iCs/>
          <w:sz w:val="24"/>
          <w:szCs w:val="24"/>
        </w:rPr>
        <w:t>Геула</w:t>
      </w:r>
      <w:r>
        <w:rPr>
          <w:rFonts w:cs="Calibri"/>
          <w:b/>
          <w:bCs/>
          <w:sz w:val="24"/>
          <w:szCs w:val="24"/>
        </w:rPr>
        <w:t xml:space="preserve"> жертвует собой ради </w:t>
      </w:r>
      <w:r>
        <w:rPr>
          <w:rFonts w:cs="Calibri"/>
          <w:b/>
          <w:bCs/>
          <w:i/>
          <w:iCs/>
          <w:sz w:val="24"/>
          <w:szCs w:val="24"/>
        </w:rPr>
        <w:t>Галута</w:t>
      </w:r>
      <w:r>
        <w:rPr>
          <w:rFonts w:cs="Calibri"/>
          <w:b/>
          <w:bCs/>
          <w:sz w:val="24"/>
          <w:szCs w:val="24"/>
        </w:rPr>
        <w:t>, то это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Единственный способ их соединения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Жертвенность как высший идеал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Тонкий расчет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верны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Неоткрытие конца в результате вмешательства Вс-вышнего: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Для неотчаяния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Для сохранения полного диапазона выбора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Без допинга обойдемся!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Все ответы не верны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Ноги Машиаха на Масличной горе символизируют: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Победу над Змеем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Начало задуманного в конце действия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Последние поколения, к которым придет Машиах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Оживление мертвых на знаменитом кладбище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Что символизирует одежда в благословлении Яакова, данном Йеґуде?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А) Внешнее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Б) Поступки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В) Царственность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Г) Измену</w:t>
      </w:r>
    </w:p>
    <w:sectPr>
      <w:type w:val="continuous"/>
      <w:pgSz w:w="11906" w:h="16838"/>
      <w:pgMar w:left="624" w:right="624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4:00Z</dcterms:created>
  <dc:creator>Алина</dc:creator>
  <dc:description/>
  <cp:keywords/>
  <dc:language>en-US</dc:language>
  <cp:lastModifiedBy>Lilia</cp:lastModifiedBy>
  <dcterms:modified xsi:type="dcterms:W3CDTF">2017-05-03T10:10:00Z</dcterms:modified>
  <cp:revision>21</cp:revision>
  <dc:subject/>
  <dc:title/>
</cp:coreProperties>
</file>